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  <w:szCs w:val="32"/>
              </w:rPr>
              <w:t>江苏省专转本英语考试语法重点大全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一）倒装句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谓语动词放在主语之前的这种语法现象称为倒装。从倒装的形式来看，可分为全部倒装</w:t>
            </w:r>
            <w:r>
              <w:rPr>
                <w:rFonts w:ascii="Verdana" w:hAnsi="Verdana"/>
                <w:sz w:val="24"/>
                <w:szCs w:val="24"/>
              </w:rPr>
              <w:t>(full inversion)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和部分倒装</w:t>
            </w:r>
            <w:r>
              <w:rPr>
                <w:rFonts w:ascii="Verdana" w:hAnsi="Verdana"/>
                <w:sz w:val="24"/>
                <w:szCs w:val="24"/>
              </w:rPr>
              <w:t>(partial inversion)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两种。前者是指整个谓语置于主语之前，而后者仅是指助动词、情态动词或</w:t>
            </w:r>
            <w:r>
              <w:rPr>
                <w:rFonts w:ascii="Verdana" w:hAnsi="Verdana"/>
                <w:sz w:val="24"/>
                <w:szCs w:val="24"/>
              </w:rPr>
              <w:t xml:space="preserve">be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动词等功能置于主语之前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一、全部倒装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句首为</w:t>
            </w:r>
            <w:r>
              <w:rPr>
                <w:rFonts w:ascii="Verdana" w:hAnsi="Verdana"/>
                <w:sz w:val="24"/>
                <w:szCs w:val="24"/>
              </w:rPr>
              <w:t xml:space="preserve">there be, stand, lie, exist, remain, appear, seem, come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时，引出全部倒装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There stands a stone bridge across the river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There stands an old pine tree on the summit of the mountain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句首为状语方位词或表示地点的介词短语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Then from the portable radio in the corner came the announcer’s voice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从角落里的便携式收音机里传来了播音员的声音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At his side lay Eva Brown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在他的身旁躺着的是爱娃</w:t>
            </w:r>
            <w:r>
              <w:rPr>
                <w:rFonts w:ascii="Verdana" w:hAnsi="Verdana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布劳恩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>here, there, now, then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开头的句子，位于常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 xml:space="preserve">be, come, go, begin, follow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，引出倒装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re goes the bell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铃响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Here comes the bu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汽车来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Now come your turn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现在轮到你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但是，如主语是代词而不是名词时则不发生倒装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在表示动作的简短句子里，为了生动，可把副词放于句首引出倒装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Out rushed the dog from the gat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一条狗从大门里嗖地一声窜了出来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Up went the rocket into the sk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火箭嗖地一声飞上了天空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但：</w:t>
            </w:r>
            <w:r>
              <w:rPr>
                <w:rFonts w:ascii="Verdana" w:hAnsi="Verdana"/>
                <w:sz w:val="24"/>
                <w:szCs w:val="24"/>
              </w:rPr>
              <w:t>Away they went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在表达祝愿的句子里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Long live the friendship between American and Chinese people!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中美人民的友谊万岁！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May you succeed!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祝你成功！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在强调表语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Worst of all were the humiliation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最令人难以忍受的是羞辱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Such is the cas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情况就是这样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二、部分倒装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省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 xml:space="preserve">if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的虚拟条件句中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Had I known what was going to happen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，</w:t>
            </w:r>
            <w:r>
              <w:rPr>
                <w:rFonts w:ascii="Verdana" w:hAnsi="Verdana"/>
                <w:sz w:val="24"/>
                <w:szCs w:val="24"/>
              </w:rPr>
              <w:t>I would never have left her alone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如果我当时知道可能发生的事的话，我就不会撇下她一个人在那里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Were there no air or water, there would be no life in the world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没有空气和水，世界上就不会有生命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在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>so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肯定）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>neither, nor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否定）的句子中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He didn’t fear new ideas, nor did he fear the futur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不怕新想法，也不怕未来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’ve had some good ideas, so have other men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有些新的想法，别人也会有啊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Distrust can be contagious, but so can trust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不信任有传染力，同样信任也具有传染力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当句首状语为否定词或带有否定意义的词语时，如</w:t>
            </w:r>
            <w:r>
              <w:rPr>
                <w:rFonts w:ascii="Verdana" w:hAnsi="Verdana"/>
                <w:sz w:val="24"/>
                <w:szCs w:val="24"/>
              </w:rPr>
              <w:t>never, little, often, not only, not until, hardly, scarcely, seldom, no sooner ... than …, in no way, at no time, under no circumstances, by no means, in no cas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，采用部分倒装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Little does he care about mone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很少关心钱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Not until recently did I know what he had don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直到最近我才知道他所做的事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句首状语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>only+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副词，</w:t>
            </w:r>
            <w:r>
              <w:rPr>
                <w:rFonts w:ascii="Verdana" w:hAnsi="Verdana"/>
                <w:sz w:val="24"/>
                <w:szCs w:val="24"/>
              </w:rPr>
              <w:t>only+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介词短语，</w:t>
            </w:r>
            <w:r>
              <w:rPr>
                <w:rFonts w:ascii="Verdana" w:hAnsi="Verdana"/>
                <w:sz w:val="24"/>
                <w:szCs w:val="24"/>
              </w:rPr>
              <w:t>only+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状语分词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Only yesterday did he find out that his watch was missing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直到昨天他才发现表丢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Only in our country can science serve the interests of the peopl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只有在我们国家科学才能服务于人民的利益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在强调宾语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Still greater contributions should we make to our socialist construction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们应该为社会主义建设做出更大的贡献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Useful chemical fertilizer can we make from the waste liquid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从废弃液体中我们能提取有用的化学肥料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二）非谓语动词种类及句法功能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（一）概述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在英语中，不作句子谓语，但仍具有除谓语外其他语法功能的动词，叫做非谓语动词。非谓语动词有动词不定式（</w:t>
            </w:r>
            <w:r>
              <w:rPr>
                <w:rFonts w:ascii="Verdana" w:hAnsi="Verdana"/>
                <w:sz w:val="24"/>
                <w:szCs w:val="24"/>
              </w:rPr>
              <w:t>the Infinitiv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；动名词（</w:t>
            </w:r>
            <w:r>
              <w:rPr>
                <w:rFonts w:ascii="Verdana" w:hAnsi="Verdana"/>
                <w:sz w:val="24"/>
                <w:szCs w:val="24"/>
              </w:rPr>
              <w:t>the Gerun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；现在分词（</w:t>
            </w:r>
            <w:r>
              <w:rPr>
                <w:rFonts w:ascii="Verdana" w:hAnsi="Verdana"/>
                <w:sz w:val="24"/>
                <w:szCs w:val="24"/>
              </w:rPr>
              <w:t>the Present Participl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；过去分词（</w:t>
            </w:r>
            <w:r>
              <w:rPr>
                <w:rFonts w:ascii="Verdana" w:hAnsi="Verdana"/>
                <w:sz w:val="24"/>
                <w:szCs w:val="24"/>
              </w:rPr>
              <w:t>the Past Participl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（二）非谓语动词的句法功能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逻辑主语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为了强调是谁发出的一个动作，我们往往要有主语来明确表现。由于非谓语动词在句中不做谓语，所以强调谁发出的动作就不明显。但它又有动词的某些特征，在这种情况下，就有了其逻辑上的主谓关系。在英语中，非谓语动词的逻辑主语各有其不同的表现方式，也是常考的一个语法项目，尤其是动名词和分词的逻辑主语。现在来简要分析一下在不定式、动名词和分词中的逻辑主语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不定式的逻辑主语是同过介词</w:t>
            </w:r>
            <w:r>
              <w:rPr>
                <w:rFonts w:ascii="Verdana" w:hAnsi="Verdana"/>
                <w:sz w:val="24"/>
                <w:szCs w:val="24"/>
              </w:rPr>
              <w:t xml:space="preserve">of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和</w:t>
            </w:r>
            <w:r>
              <w:rPr>
                <w:rFonts w:ascii="Verdana" w:hAnsi="Verdana"/>
                <w:sz w:val="24"/>
                <w:szCs w:val="24"/>
              </w:rPr>
              <w:t>for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来体现的。这两个介词使用的区别是：当表语是表示主语的性质或特征时（如：</w:t>
            </w:r>
            <w:r>
              <w:rPr>
                <w:rFonts w:ascii="Verdana" w:hAnsi="Verdana"/>
                <w:sz w:val="24"/>
                <w:szCs w:val="24"/>
              </w:rPr>
              <w:t>good, nice, wise, generous, foolish, clever, silly, wrong, stupid, careless, considerate, impolite, naughty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等），我们使用</w:t>
            </w:r>
            <w:r>
              <w:rPr>
                <w:rFonts w:ascii="Verdana" w:hAnsi="Verdana"/>
                <w:sz w:val="24"/>
                <w:szCs w:val="24"/>
              </w:rPr>
              <w:t xml:space="preserve">of;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其它的使用</w:t>
            </w:r>
            <w:r>
              <w:rPr>
                <w:rFonts w:ascii="Verdana" w:hAnsi="Verdana"/>
                <w:sz w:val="24"/>
                <w:szCs w:val="24"/>
              </w:rPr>
              <w:t>for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。请看例句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t is unwise of them to turn down the proposal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们拒绝这个建议很不明智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t is generous of you to stay us for the night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难为你这么慷慨留我们过夜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t is a great honor for us to attend this rall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们很荣幸参加这个大会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t is very dangerous for children to swim in the reservoir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孩子们在水库里游泳很危险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动名词的逻辑主语是在动名词前用名词或代词来表现的。在句首时一般要使用所有格，在句中一般使用其通格。例如：</w:t>
            </w:r>
          </w:p>
          <w:p>
            <w:pPr>
              <w:pStyle w:val="Normal"/>
              <w:spacing w:lineRule="auto" w:line="480"/>
              <w:ind w:right="-260" w:hanging="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Mary’s grunting continuously annoyed her husband, and her mother’s staying with them was the last straw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玛丽的不断唠叨已经使她丈夫很烦，她母亲来和他们一块住更使他们的关系雪上加霜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Xiao Li’s being late for school upset the teacher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小李的迟到让老师很恼火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Our sole worry is (you) your relying on yourself too much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们唯一的担心是你这个人太相信自己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y insisted (Xiao Wang) Xiao Wang’s going with them together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们坚持要小王和他们一块走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分词的逻辑主语有两种：一是悬垂分词的逻辑主语，其二是独立主格结构的逻辑主语。在悬垂结构中，分词的逻辑主语就是主句的主语，如果两者不能构成逻辑上的一致关系则该句结构是错误的</w:t>
            </w:r>
            <w:r>
              <w:rPr>
                <w:rFonts w:ascii="Verdana" w:hAnsi="Verdana"/>
                <w:sz w:val="24"/>
                <w:szCs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Seen from the space, the earth look like a blue ball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从太空看起来，地球像个蓝色的球体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这个悬垂结构</w:t>
            </w:r>
            <w:r>
              <w:rPr>
                <w:rFonts w:ascii="Verdana" w:hAnsi="Verdana"/>
                <w:sz w:val="24"/>
                <w:szCs w:val="24"/>
              </w:rPr>
              <w:t>seen from the space = when the earth is seen, …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Laughing and chatting, the pupils left school for hom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孩子们说说笑笑回家去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同上述结构一样，</w:t>
            </w:r>
            <w:r>
              <w:rPr>
                <w:rFonts w:ascii="Verdana" w:hAnsi="Verdana"/>
                <w:sz w:val="24"/>
                <w:szCs w:val="24"/>
              </w:rPr>
              <w:t>Laughing and chatting = the pupils were laughing and chatting, …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独立主格结构与悬垂结构不同的是独立结构有自己的主语。这个主语有名词或代词通格来表示，放于分词之前，与分词形成逻辑上的主谓关系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So many comrades being absent, the meeting had to be put off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这么多同志都缺席了，所以会议只得延期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We all went home, he remaining behind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们都回家了，只有他留在后面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Weather permitting, we will go for an outing next week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如果天气许可，我们下周去郊游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 class (being) over, the teacher dismissed the student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下课了，老师把学生打发走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 job done, we all went hom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完成之后，我们就都回家去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With the tree grown tall, we get more shad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随着树的不断长高，树荫也越来越浓密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Everything taken into consideration, this plan seems to be more feasible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把一切考虑在内，这个计划看起来可行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y worked throughout the night with the lamp lighted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们挑灯夜战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二、非谓语动词考查点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1)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谓语动词与非谓语动词的判断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对谓语动词与非谓语动词区别的考查主要集中在独立主格结构，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1. All flights ___ because of the snowstorm, many passengers could do nothing but take the train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A. had been canceled         B. have been canceled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C. were canceled               D. having been canceled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【答案】</w:t>
            </w:r>
            <w:r>
              <w:rPr>
                <w:rFonts w:ascii="Verdana" w:hAnsi="Verdana"/>
                <w:sz w:val="24"/>
                <w:szCs w:val="24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【解析】独立主格结构做状语表示原因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2)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谓语动词后不定式与动名词的选择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谓语动词后接不定式还是接动名词也是语法测试中的一个题点。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1. I don’t mind ____ the decision as long as it is not too late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A. you to delay making       B. your delaying making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C. your delaying to make     D. you delay to make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【答案】</w:t>
            </w:r>
            <w:r>
              <w:rPr>
                <w:rFonts w:ascii="Verdana" w:hAnsi="Verdana"/>
                <w:sz w:val="24"/>
                <w:szCs w:val="24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【解析】这是一个带有逻辑主语的动名词结构。依据前面所讲，逻辑主语应是一个带有形容词性的物主代词，其后的动词</w:t>
            </w:r>
            <w:r>
              <w:rPr>
                <w:rFonts w:ascii="Verdana" w:hAnsi="Verdana"/>
                <w:sz w:val="24"/>
                <w:szCs w:val="24"/>
              </w:rPr>
              <w:t>delay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也应该是一个动名词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3)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做定语的非谓语动词的选择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从近几年的考查情况来看，对做定语的非谓语动词的考查有两种情况：对一般概念的考查，而不是固定结构中的非谓语动词做定语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4)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做状语的非谓语动词的选择</w:t>
            </w:r>
            <w:r>
              <w:rPr>
                <w:rFonts w:ascii="Verdana" w:hAnsi="Verdana"/>
                <w:sz w:val="24"/>
                <w:szCs w:val="24"/>
              </w:rPr>
              <w:t xml:space="preserve">: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做状语的非谓语动词主要考查其各种形式的选择，如：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>______ from the outer space, our earth looks like a water-covered ball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A. Having seen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B. Seeing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C. Seen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</w:t>
            </w:r>
            <w:r>
              <w:rPr>
                <w:rFonts w:ascii="Verdana" w:hAnsi="Verdana"/>
                <w:sz w:val="24"/>
                <w:szCs w:val="24"/>
              </w:rPr>
              <w:t>D. Having been seen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【答案】</w:t>
            </w:r>
            <w:r>
              <w:rPr>
                <w:rFonts w:ascii="Verdana" w:hAnsi="Verdana"/>
                <w:sz w:val="24"/>
                <w:szCs w:val="24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【解析】根据分词结构的逻辑主语分析，选项</w:t>
            </w:r>
            <w:r>
              <w:rPr>
                <w:rFonts w:ascii="Verdana" w:hAnsi="Verdana"/>
                <w:sz w:val="24"/>
                <w:szCs w:val="24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</w:t>
            </w:r>
            <w:r>
              <w:rPr>
                <w:rFonts w:ascii="Verdana" w:hAnsi="Verdana"/>
                <w:sz w:val="24"/>
                <w:szCs w:val="24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</w:t>
            </w:r>
            <w:r>
              <w:rPr>
                <w:rFonts w:ascii="Verdana" w:hAnsi="Verdana"/>
                <w:sz w:val="24"/>
                <w:szCs w:val="24"/>
              </w:rPr>
              <w:t>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都不能和主句中的主语构成逻辑的主谓一致的关系。惟有选项</w:t>
            </w:r>
            <w:r>
              <w:rPr>
                <w:rFonts w:ascii="Verdana" w:hAnsi="Verdana"/>
                <w:sz w:val="24"/>
                <w:szCs w:val="24"/>
              </w:rPr>
              <w:t>C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是正确答案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从以上各题来看，考查的侧重点有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(1)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状语类别的判断：不同的状语对非谓语动词的要求不同，目的状语要求用不定式，如</w:t>
            </w:r>
            <w:r>
              <w:rPr>
                <w:rFonts w:ascii="宋体" w:hAnsi="宋体" w:cs="宋体"/>
                <w:sz w:val="24"/>
                <w:szCs w:val="24"/>
              </w:rPr>
              <w:t>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(2)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非谓语动词与句子属于之间的逻辑关系：根据主谓关系或动宾关系的不同来确定用现在分词还是用过去分词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(3)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非谓语动词的否定形式：</w:t>
            </w:r>
            <w:r>
              <w:rPr>
                <w:rFonts w:ascii="Verdana" w:hAnsi="Verdana"/>
                <w:sz w:val="24"/>
                <w:szCs w:val="24"/>
              </w:rPr>
              <w:t>not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否定非谓语动词时置于非谓语动词之前，如</w:t>
            </w:r>
            <w:r>
              <w:rPr>
                <w:rFonts w:ascii="宋体" w:hAnsi="宋体" w:cs="宋体"/>
                <w:sz w:val="24"/>
                <w:szCs w:val="24"/>
              </w:rPr>
              <w:t>③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(4)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独立成分：有些非谓语动词的使用不受与句子主语关系的限制，称为独立成分，这类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分只记忆即可。如</w:t>
            </w:r>
            <w:r>
              <w:rPr>
                <w:rFonts w:ascii="Verdana" w:hAnsi="Verdana"/>
                <w:sz w:val="24"/>
                <w:szCs w:val="24"/>
              </w:rPr>
              <w:t xml:space="preserve">: generally speaking, judging from..., to tell the truth...,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5)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做补足语的非谓语动词的选择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做宾语补足语的非谓语动词受谓语动词的限制，不同动词后的宾语补足语形式要求不同。近几年对各类宾补都有考查。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They are going to have the service man ________ an electric fan in the office tomorrow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A. install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 xml:space="preserve">B. to install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C. to be installed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D. installed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【答案】</w:t>
            </w:r>
            <w:r>
              <w:rPr>
                <w:rFonts w:ascii="Verdana" w:hAnsi="Verdana"/>
                <w:sz w:val="24"/>
                <w:szCs w:val="24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【解析】</w:t>
            </w:r>
            <w:r>
              <w:rPr>
                <w:rFonts w:ascii="Verdana" w:hAnsi="Verdana"/>
                <w:sz w:val="24"/>
                <w:szCs w:val="24"/>
              </w:rPr>
              <w:t xml:space="preserve">have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之后的宾语如果是补足语的发出者时，则应使用动词原形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6)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做表语的非谓语动词的选择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表语的考查多侧重于分词做表语形式的选择，很少有动名词的用法的考查，虽然选项中有不定式作为干扰项，只要能看出是做表语的也就不用考虑。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These surveys indicate that many crimes go _____ by the police, mainly because not all victims report them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A. unrecorded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     </w:t>
            </w:r>
            <w:r>
              <w:rPr>
                <w:rFonts w:ascii="Verdana" w:hAnsi="Verdana"/>
                <w:sz w:val="24"/>
                <w:szCs w:val="24"/>
              </w:rPr>
              <w:t>B. to be unrecorded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C. unrecording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     </w:t>
            </w:r>
            <w:r>
              <w:rPr>
                <w:rFonts w:ascii="Verdana" w:hAnsi="Verdana"/>
                <w:sz w:val="24"/>
                <w:szCs w:val="24"/>
              </w:rPr>
              <w:t>D. to have been unrecorded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【答案】</w:t>
            </w:r>
            <w:r>
              <w:rPr>
                <w:rFonts w:ascii="Verdana" w:hAnsi="Verdana"/>
                <w:sz w:val="24"/>
                <w:szCs w:val="24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【解析】分词做表语可以做系动词</w:t>
            </w:r>
            <w:r>
              <w:rPr>
                <w:rFonts w:ascii="Verdana" w:hAnsi="Verdana"/>
                <w:sz w:val="24"/>
                <w:szCs w:val="24"/>
              </w:rPr>
              <w:t>b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的表语，也可以做其它系动词的表语，如</w:t>
            </w:r>
            <w:r>
              <w:rPr>
                <w:rFonts w:ascii="Verdana" w:hAnsi="Verdana"/>
                <w:sz w:val="24"/>
                <w:szCs w:val="24"/>
              </w:rPr>
              <w:t>go, feel, seem, look, remain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等。这些系动词后非谓语动词的饿用法规则是相同的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三）情态动词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情态动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 xml:space="preserve">(Model Verbs)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又称为情态助动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>(Model Auxiliaries)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。英语中助动词主要有两类：一是基本助动词，如</w:t>
            </w:r>
            <w:r>
              <w:rPr>
                <w:rFonts w:ascii="Verdana" w:hAnsi="Verdana"/>
                <w:sz w:val="24"/>
                <w:szCs w:val="24"/>
              </w:rPr>
              <w:t>have, do, b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；二是情态助动词，如</w:t>
            </w:r>
            <w:r>
              <w:rPr>
                <w:rFonts w:ascii="Verdana" w:hAnsi="Verdana"/>
                <w:sz w:val="24"/>
                <w:szCs w:val="24"/>
              </w:rPr>
              <w:t>may, must, nee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。情态动词与其他动词连用表示说话人的语气。情态动词可表达建议、要求、可能和意愿等。情态动词没有人称和数的变化。在英语的各种考试中，现在一个明显的趋势是呈现出复杂的结构。根据我们对历年来试卷的分析，情态动词部分重点测试以下内容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（</w:t>
            </w:r>
            <w:r>
              <w:rPr>
                <w:rFonts w:ascii="Verdana" w:hAnsi="Verdana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情态动词</w:t>
            </w:r>
            <w:r>
              <w:rPr>
                <w:rFonts w:ascii="Verdana" w:hAnsi="Verdana"/>
                <w:sz w:val="24"/>
                <w:szCs w:val="24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行为动词完成式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（</w:t>
            </w:r>
            <w:r>
              <w:rPr>
                <w:rFonts w:ascii="Verdana" w:hAnsi="Verdana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情态动词</w:t>
            </w:r>
            <w:r>
              <w:rPr>
                <w:rFonts w:ascii="Verdana" w:hAnsi="Verdana"/>
                <w:sz w:val="24"/>
                <w:szCs w:val="24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行为动词进行式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（</w:t>
            </w: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情态动词</w:t>
            </w:r>
            <w:r>
              <w:rPr>
                <w:rFonts w:ascii="Verdana" w:hAnsi="Verdana"/>
                <w:sz w:val="24"/>
                <w:szCs w:val="24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行为动词完成进行式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（</w:t>
            </w:r>
            <w:r>
              <w:rPr>
                <w:rFonts w:ascii="Verdana" w:hAnsi="Verdana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某些情态动词的特殊用法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一、一般情态动词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情态动词的完成式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情态动词的完成式即</w:t>
            </w:r>
            <w:r>
              <w:rPr>
                <w:rFonts w:ascii="Verdana" w:hAnsi="Verdana"/>
                <w:sz w:val="24"/>
                <w:szCs w:val="24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情态动词</w:t>
            </w:r>
            <w:r>
              <w:rPr>
                <w:rFonts w:ascii="Verdana" w:hAnsi="Verdana"/>
                <w:sz w:val="24"/>
                <w:szCs w:val="24"/>
              </w:rPr>
              <w:t>+ have + v-e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分词</w:t>
            </w:r>
            <w:r>
              <w:rPr>
                <w:rFonts w:ascii="Verdana" w:hAnsi="Verdana"/>
                <w:sz w:val="24"/>
                <w:szCs w:val="24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，表示对过去行为或动作进行推测、评论或判断。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Since the ditch is full of water, it must have rained last night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沟渠里的水都满了，想必昨晚一定下雨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You couldn’t have met my grandmother. She died before you were born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你不可能遇到我奶奶，因为她早在你出生前就死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I can’t find my keys. I may / might have left them at the school yesterday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我找不到钥匙了，也许昨天丢到学校了吧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⑵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当情态动词完成式是由</w:t>
            </w:r>
            <w:r>
              <w:rPr>
                <w:rFonts w:ascii="Verdana" w:hAnsi="Verdana"/>
                <w:sz w:val="24"/>
                <w:szCs w:val="24"/>
              </w:rPr>
              <w:t>ought to / shoul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完成式或否定式</w:t>
            </w:r>
            <w:r>
              <w:rPr>
                <w:rFonts w:ascii="Verdana" w:hAnsi="Verdana"/>
                <w:sz w:val="24"/>
                <w:szCs w:val="24"/>
              </w:rPr>
              <w:t>ought not to / shouldn’t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完成式时，是表示对已发生的情况表示</w:t>
            </w:r>
            <w:r>
              <w:rPr>
                <w:rFonts w:ascii="Verdana" w:hAnsi="Verdana"/>
                <w:sz w:val="24"/>
                <w:szCs w:val="24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责备</w:t>
            </w:r>
            <w:r>
              <w:rPr>
                <w:rFonts w:ascii="Verdana" w:hAnsi="Verdana"/>
                <w:sz w:val="24"/>
                <w:szCs w:val="24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</w:t>
            </w:r>
            <w:r>
              <w:rPr>
                <w:rFonts w:ascii="Verdana" w:hAnsi="Verdana"/>
                <w:sz w:val="24"/>
                <w:szCs w:val="24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不满</w:t>
            </w:r>
            <w:r>
              <w:rPr>
                <w:rFonts w:ascii="Verdana" w:hAnsi="Verdana"/>
                <w:sz w:val="24"/>
                <w:szCs w:val="24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，分别表示</w:t>
            </w:r>
            <w:r>
              <w:rPr>
                <w:rFonts w:ascii="Verdana" w:hAnsi="Verdana"/>
                <w:sz w:val="24"/>
                <w:szCs w:val="24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应该</w:t>
            </w:r>
            <w:r>
              <w:rPr>
                <w:rFonts w:ascii="Verdana" w:hAnsi="Verdana"/>
                <w:sz w:val="24"/>
                <w:szCs w:val="24"/>
              </w:rPr>
              <w:t>…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和</w:t>
            </w:r>
            <w:r>
              <w:rPr>
                <w:rFonts w:ascii="Verdana" w:hAnsi="Verdana"/>
                <w:sz w:val="24"/>
                <w:szCs w:val="24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不应该</w:t>
            </w:r>
            <w:r>
              <w:rPr>
                <w:rFonts w:ascii="Verdana" w:hAnsi="Verdana"/>
                <w:sz w:val="24"/>
                <w:szCs w:val="24"/>
              </w:rPr>
              <w:t>…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You ought not to make fun of him. He is not the one you laugh at but learn from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你本不应该取笑他的。他不是你嘲笑是热恰恰是你应该学习的一个人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You should have finished your composition by yesterda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你本应该昨天前就把作文写完的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>needn′t have v-ed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needn′t have v-ed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表示过去做了某事，但没有做的必要，意为</w:t>
            </w:r>
            <w:r>
              <w:rPr>
                <w:rFonts w:ascii="Verdana" w:hAnsi="Verdana"/>
                <w:sz w:val="24"/>
                <w:szCs w:val="24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没必要</w:t>
            </w:r>
            <w:r>
              <w:rPr>
                <w:rFonts w:ascii="Verdana" w:hAnsi="Verdana"/>
                <w:sz w:val="24"/>
                <w:szCs w:val="24"/>
              </w:rPr>
              <w:t>…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You indent have wakened me up; I don’t have to go to work toda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你本没必要把我叫醒，因为我今天不上班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注：表示推测过去某动作发生的可能性时，就表示的可能性程度而言，</w:t>
            </w:r>
            <w:r>
              <w:rPr>
                <w:rFonts w:ascii="Verdana" w:hAnsi="Verdana"/>
                <w:sz w:val="24"/>
                <w:szCs w:val="24"/>
              </w:rPr>
              <w:t>must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最大，</w:t>
            </w:r>
            <w:r>
              <w:rPr>
                <w:rFonts w:ascii="Verdana" w:hAnsi="Verdana"/>
                <w:sz w:val="24"/>
                <w:szCs w:val="24"/>
              </w:rPr>
              <w:t>coul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其次，</w:t>
            </w:r>
            <w:r>
              <w:rPr>
                <w:rFonts w:ascii="Verdana" w:hAnsi="Verdana"/>
                <w:sz w:val="24"/>
                <w:szCs w:val="24"/>
              </w:rPr>
              <w:t>may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更次之，</w:t>
            </w:r>
            <w:r>
              <w:rPr>
                <w:rFonts w:ascii="Verdana" w:hAnsi="Verdana"/>
                <w:sz w:val="24"/>
                <w:szCs w:val="24"/>
              </w:rPr>
              <w:t>might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最小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情态动词的进行式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情态动词</w:t>
            </w:r>
            <w:r>
              <w:rPr>
                <w:rFonts w:ascii="Verdana" w:hAnsi="Verdana"/>
                <w:sz w:val="24"/>
                <w:szCs w:val="24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行为动词进行式（即情态动词</w:t>
            </w:r>
            <w:r>
              <w:rPr>
                <w:rFonts w:ascii="Verdana" w:hAnsi="Verdana"/>
                <w:sz w:val="24"/>
                <w:szCs w:val="24"/>
              </w:rPr>
              <w:t>+ be + v-ing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形式），表示推测或评论某动作现在是否正在进行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The light in his study is still on; he must be working now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他书房的灯还亮着，想必他现在还在工作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She shouldn’t be working like that. She is still very weak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她不应该这样干</w:t>
            </w:r>
            <w:r>
              <w:rPr>
                <w:rFonts w:ascii="Verdana" w:hAnsi="Verdana"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她身体还这样弱</w:t>
            </w:r>
            <w:r>
              <w:rPr>
                <w:rFonts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He can’t be telling the truth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说的不可能是真话</w:t>
            </w:r>
            <w:r>
              <w:rPr>
                <w:rFonts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情态动词的完成进行式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情态动词</w:t>
            </w:r>
            <w:r>
              <w:rPr>
                <w:rFonts w:ascii="Verdana" w:hAnsi="Verdana"/>
                <w:sz w:val="24"/>
                <w:szCs w:val="24"/>
              </w:rPr>
              <w:t>+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行为动词完成进行式（即情态动词</w:t>
            </w:r>
            <w:r>
              <w:rPr>
                <w:rFonts w:ascii="Verdana" w:hAnsi="Verdana"/>
                <w:sz w:val="24"/>
                <w:szCs w:val="24"/>
              </w:rPr>
              <w:t xml:space="preserve">+ have been + v-ing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形式），表示推测或评论过去某动作是否正在进行或一直在进行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They are sweating all over. They must have been working in the fields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们浑身是汗，准是在地里一直干活来着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y may have been discussing this suggestion all the morning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今天上午他们可能一直在讨论这个建议来着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二、特殊情态动词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除了上述的基本情态动词之外，还有一些如</w:t>
            </w:r>
            <w:r>
              <w:rPr>
                <w:rFonts w:ascii="Verdana" w:hAnsi="Verdana"/>
                <w:sz w:val="24"/>
                <w:szCs w:val="24"/>
              </w:rPr>
              <w:t>would rather, would sooner, would (just) as soon, had rather, had better, had sooner, can not but, may (just) as well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可用作情态动词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 soldier would sooner die than surrender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这个战士宁死不降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f you don’t like to swim, you may just as well stay at hom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如果你不喜欢游泳，你也可以待在家里啊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这些短语后一般直接跟动词原形。但是当</w:t>
            </w:r>
            <w:r>
              <w:rPr>
                <w:rFonts w:ascii="Verdana" w:hAnsi="Verdana"/>
                <w:sz w:val="24"/>
                <w:szCs w:val="24"/>
              </w:rPr>
              <w:t>would (had) rather, would (had) sooner, would (just) as soon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后可跟</w:t>
            </w:r>
            <w:r>
              <w:rPr>
                <w:rFonts w:ascii="Verdana" w:hAnsi="Verdana"/>
                <w:sz w:val="24"/>
                <w:szCs w:val="24"/>
              </w:rPr>
              <w:t xml:space="preserve">that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引导的从句时，从句就要用虚拟语气。对现在和将来的假设用过去时，对过去的假设用过去完成时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I would rather you went home right now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倒宁愿你现在立刻回家去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 would sooner you hadn’t asked me to speak yesterda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倒宁愿你昨天没邀请我讲话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三、情态动词中应特别注意的典型结构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y must be in the library, aren’t they?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们一定还在图书馆，对吧？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y must have gone to the library, haven’t they?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们一定去图书馆了，对吧？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They must have been to the library yesterday, didn’t they?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他们昨天一定去了图书馆，是不是？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Let me do it, will you?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让我来做，好么？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Let me help you, may I?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请让我帮你，可以吗？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Don’t move, will you?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请你别动！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Go quickly, can you?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你能不能快点？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Let’s go for a walk, shall we?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咱们去散步，好么？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He used to live in the countryside, didn’t /usedn′t he?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过去住在农村，对吧？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四）时态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一、概述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在作谓语的动词用来表示动作（或情况、状态）发生时间的各种形式称为时态。由于英语属于曲折变化的语言，其动词时态的变化要通过词的曲折词形变化来体现的，因而也就有了现在式、过去式、过去分词式三个基本词形。英语中根据说话的时间不同有时和体的不同，主要有四大类</w:t>
            </w:r>
            <w:r>
              <w:rPr>
                <w:rFonts w:ascii="Verdana" w:hAnsi="Verdana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一般时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 xml:space="preserve">/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进行时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 xml:space="preserve">/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完成时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 xml:space="preserve">/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完成进行时态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十六种时态如下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现在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一般现在时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>do / does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现在进行时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>be (am, is,  are )doing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现在完成时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>have / has done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现在完成进行时　</w:t>
            </w:r>
            <w:r>
              <w:rPr>
                <w:rFonts w:ascii="Verdana" w:hAnsi="Verdana"/>
                <w:sz w:val="24"/>
                <w:szCs w:val="24"/>
              </w:rPr>
              <w:t>have has been doing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过去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一般过去时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>did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过去进行时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>be (was, were) doing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过去完成时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>had done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过去完成进行时　</w:t>
            </w:r>
            <w:r>
              <w:rPr>
                <w:rFonts w:ascii="Verdana" w:hAnsi="Verdana"/>
                <w:sz w:val="24"/>
                <w:szCs w:val="24"/>
              </w:rPr>
              <w:t>had been doing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将来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一般将来时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>shall / will do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将来进行时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>shall (will) be doing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将来完成时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>shall (will) have done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将来完成进行时　</w:t>
            </w:r>
            <w:r>
              <w:rPr>
                <w:rFonts w:ascii="Verdana" w:hAnsi="Verdana"/>
                <w:sz w:val="24"/>
                <w:szCs w:val="24"/>
              </w:rPr>
              <w:t>shall (will) have been doing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过去将来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一般过去将来时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>should (would) do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过去将来进行时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>should (would) be doing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过去将来完成时　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 </w:t>
            </w:r>
            <w:r>
              <w:rPr>
                <w:rFonts w:ascii="Verdana" w:hAnsi="Verdana"/>
                <w:sz w:val="24"/>
                <w:szCs w:val="24"/>
              </w:rPr>
              <w:t>should (would) have done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过去将来完成进行时　</w:t>
            </w:r>
            <w:r>
              <w:rPr>
                <w:rFonts w:ascii="Verdana" w:hAnsi="Verdana"/>
                <w:sz w:val="24"/>
                <w:szCs w:val="24"/>
              </w:rPr>
              <w:t>should (would) have been doing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下面根据这些时态常用的程度不同分别说明它们的用法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二、各时态详解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一般现在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一般现在时主要由动词原形表示，但第三人称单数后要加词尾</w:t>
            </w:r>
            <w:r>
              <w:rPr>
                <w:rFonts w:ascii="Verdana" w:hAnsi="Verdana"/>
                <w:sz w:val="24"/>
                <w:szCs w:val="24"/>
              </w:rPr>
              <w:t>-s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，另外</w:t>
            </w:r>
            <w:r>
              <w:rPr>
                <w:rFonts w:ascii="Verdana" w:hAnsi="Verdana"/>
                <w:sz w:val="24"/>
                <w:szCs w:val="24"/>
              </w:rPr>
              <w:t xml:space="preserve">be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和</w:t>
            </w:r>
            <w:r>
              <w:rPr>
                <w:rFonts w:ascii="Verdana" w:hAnsi="Verdana"/>
                <w:sz w:val="24"/>
                <w:szCs w:val="24"/>
              </w:rPr>
              <w:t>hav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要根据人称的变化使用特殊的形式。一般现在时主要表示经常性的动作或存在的状态，还可用来表示普遍真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 Yangtze rises in Qinghai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长江发源于青海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Actions speak louder than word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行动胜于言辞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We have friends all over the world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们的朋友遍天下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现在进行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现在进行时是由助动词</w:t>
            </w:r>
            <w:r>
              <w:rPr>
                <w:rFonts w:ascii="Verdana" w:hAnsi="Verdana"/>
                <w:sz w:val="24"/>
                <w:szCs w:val="24"/>
              </w:rPr>
              <w:t>b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现在分词构成的。主要表示现在或现时刻这一阶段正在进行的动作，有时候还用来表示一个最近按计划或安排要进行的动作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How are things getting on with you?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进行的怎么样？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Someone is asking for you on the phon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有人找你接电话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They are publishing a new version of the playscript by Taso Yu this autumn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今年秋天他们要出版曹禺剧作的一个新译本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一般将来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一般将来时由助动词</w:t>
            </w:r>
            <w:r>
              <w:rPr>
                <w:rFonts w:ascii="Verdana" w:hAnsi="Verdana"/>
                <w:sz w:val="24"/>
                <w:szCs w:val="24"/>
              </w:rPr>
              <w:t>shall (will)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动词原形构成。它表示将要发生的动作或情况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They will sit the post-graduate examinations next autumn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明年秋他们要参加硕士考试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The teacher will not let me go home before I have finished my homework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老师要我做完作业才能回家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一般过去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一般过去时由动词过去式表示，动词</w:t>
            </w:r>
            <w:r>
              <w:rPr>
                <w:rFonts w:ascii="Verdana" w:hAnsi="Verdana"/>
                <w:sz w:val="24"/>
                <w:szCs w:val="24"/>
              </w:rPr>
              <w:t xml:space="preserve">be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根据人称有</w:t>
            </w:r>
            <w:r>
              <w:rPr>
                <w:rFonts w:ascii="Verdana" w:hAnsi="Verdana"/>
                <w:sz w:val="24"/>
                <w:szCs w:val="24"/>
              </w:rPr>
              <w:t>was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和</w:t>
            </w:r>
            <w:r>
              <w:rPr>
                <w:rFonts w:ascii="Verdana" w:hAnsi="Verdana"/>
                <w:sz w:val="24"/>
                <w:szCs w:val="24"/>
              </w:rPr>
              <w:t>wer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两个词形，规则动词在词尾加</w:t>
            </w:r>
            <w:r>
              <w:rPr>
                <w:rFonts w:ascii="Verdana" w:hAnsi="Verdana"/>
                <w:sz w:val="24"/>
                <w:szCs w:val="24"/>
              </w:rPr>
              <w:t>-d-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或</w:t>
            </w:r>
            <w:r>
              <w:rPr>
                <w:rFonts w:ascii="Verdana" w:hAnsi="Verdana"/>
                <w:sz w:val="24"/>
                <w:szCs w:val="24"/>
              </w:rPr>
              <w:t>e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；其他动词参阅不规则动词变化表</w:t>
            </w:r>
            <w:r>
              <w:rPr>
                <w:rFonts w:ascii="Verdana" w:hAnsi="Verdana"/>
                <w:sz w:val="24"/>
                <w:szCs w:val="24"/>
              </w:rPr>
              <w:t xml:space="preserve">,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该时态主要表示过去某时发生的动作或情况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t’s a pity that you did not go to the movi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很遗憾你没有去看那部电影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Many people died in the tsunami that took place in Thailand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很多人在泰国的那次海啸中遇难丧生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现在完成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现在完成时是由助动词</w:t>
            </w:r>
            <w:r>
              <w:rPr>
                <w:rFonts w:ascii="Verdana" w:hAnsi="Verdana"/>
                <w:sz w:val="24"/>
                <w:szCs w:val="24"/>
              </w:rPr>
              <w:t>hav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和</w:t>
            </w:r>
            <w:r>
              <w:rPr>
                <w:rFonts w:ascii="Verdana" w:hAnsi="Verdana"/>
                <w:sz w:val="24"/>
                <w:szCs w:val="24"/>
              </w:rPr>
              <w:t>has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过去分词构成的。主要表示此刻以前曾经发生的动作或情况。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Grain output has greatly increased in the past few year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这几年粮食产量有了很大增长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 area has suffered from disastrous floods throughout its histor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这个地区历史上一直遭受水患之苦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注意：过去时和现在完成时的区别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现在完成时的基本特点是它和现在有密切的联系，或是指迄今为止这一段时间的情况，或是过去发生的事对现在造成的影响或结果等。而过去时主要强调过去某时刻所发生的动作或情况，与现在没有任何联系。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Up till now we have planted over 10,000 apple tree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到目前为止我们共种了一万多棵苹果树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 saw him a minute ago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前一会还见到他的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过去进行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过去进行时是由助动词</w:t>
            </w:r>
            <w:r>
              <w:rPr>
                <w:rFonts w:ascii="Verdana" w:hAnsi="Verdana"/>
                <w:sz w:val="24"/>
                <w:szCs w:val="24"/>
              </w:rPr>
              <w:t>b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的过去式加上现在分词构成的，主要表示过去某个时刻正在进行的动作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At that time she was working as an assistant in a physics librator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那时她在一家物理实验室做助手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y took us to see the chemical fiber mill that they were building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们带我们去参观了他们正在修建的化纤厂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过去完成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过去完成时由助动词</w:t>
            </w:r>
            <w:r>
              <w:rPr>
                <w:rFonts w:ascii="Verdana" w:hAnsi="Verdana"/>
                <w:sz w:val="24"/>
                <w:szCs w:val="24"/>
              </w:rPr>
              <w:t>ha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动词的过去分词构成，主要表示过去某时刻前业已完成的动作或存在的状态，其实就是指过去的过去。使用时往往要要在从句中或有一个明确的过去时间状语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Before daybreak they had covered half the distanc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拂晓前他们已经走完了大半路程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No sooner had the rain stopped than they set out again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雨一停他们就又上路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He had not learned any English before he came to the universit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上大学前他一点英语没学过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一般过去将来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一般过去将来时由助动词</w:t>
            </w:r>
            <w:r>
              <w:rPr>
                <w:rFonts w:ascii="Verdana" w:hAnsi="Verdana"/>
                <w:sz w:val="24"/>
                <w:szCs w:val="24"/>
              </w:rPr>
              <w:t>woul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动词原形构成，主要表示从过去某一时间角度看以后将要发生的动作。含这个时态的句子常带一个表示</w:t>
            </w:r>
            <w:r>
              <w:rPr>
                <w:rFonts w:ascii="Verdana" w:hAnsi="Verdana"/>
                <w:sz w:val="24"/>
                <w:szCs w:val="24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过去某个时间点</w:t>
            </w:r>
            <w:r>
              <w:rPr>
                <w:rFonts w:ascii="Verdana" w:hAnsi="Verdana"/>
                <w:sz w:val="24"/>
                <w:szCs w:val="24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的状语。这个状语或是一个短语，或是一个句子。这个时态常用于：宾语从句或间接引语中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When I thought about it, I wondered what their reaction would b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当我考虑这件事时，我想知道他们的反应是什么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She told me that she would go on trip to Europe the next da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她告诉我，她第二天要去欧洲旅行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Whenever he had time, he would help his mother with some housework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无论他什么时间有空</w:t>
            </w:r>
            <w:r>
              <w:rPr>
                <w:rFonts w:ascii="Verdana" w:hAnsi="Verdana"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总是帮他妈妈干点家务活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No matter how difficult the work was, he would keep on doing it until he accomplished it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不管工作有多难，他总会坚持不懈地把它干完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一般将来完成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一般将来完成时由</w:t>
            </w:r>
            <w:r>
              <w:rPr>
                <w:rFonts w:ascii="Verdana" w:hAnsi="Verdana"/>
                <w:sz w:val="24"/>
                <w:szCs w:val="24"/>
              </w:rPr>
              <w:t xml:space="preserve">shall (will) + have +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过去分词构成。主要表示在将来某时业已发生的动作。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After we finish this text, we’ll have learned twenty text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这课课文结束后，我们就学了二十课课文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By the next month, I’ll have finished my task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到下个月，我将完成任务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y will have hit the year’s target by the end of October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到十月底他们就可完成全年的指标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现在完成进行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现在完成进行时由</w:t>
            </w:r>
            <w:r>
              <w:rPr>
                <w:rFonts w:ascii="Verdana" w:hAnsi="Verdana"/>
                <w:sz w:val="24"/>
                <w:szCs w:val="24"/>
              </w:rPr>
              <w:t>hav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</w:t>
            </w:r>
            <w:r>
              <w:rPr>
                <w:rFonts w:ascii="Verdana" w:hAnsi="Verdana"/>
                <w:sz w:val="24"/>
                <w:szCs w:val="24"/>
              </w:rPr>
              <w:t>has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）</w:t>
            </w:r>
            <w:r>
              <w:rPr>
                <w:rFonts w:ascii="Verdana" w:hAnsi="Verdana"/>
                <w:sz w:val="24"/>
                <w:szCs w:val="24"/>
              </w:rPr>
              <w:t>been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动词的现在分词构成，表示发生在过去的某个动作延续到现在或刚刚完成，或许还要继续延续。这种时态侧重于这个动作的连续性，或者说不间断性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’ve been waiting for you for the whole morning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整个上午我一直在等你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t has been raining for three day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雨连续下了三天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Where have you been?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你去哪儿啦？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She has been busy preparing the exhibition since we met last tim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自我们上次见面以来，她就一直忙着筹备那个展览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过去完成进行时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过去完成进行时由</w:t>
            </w:r>
            <w:r>
              <w:rPr>
                <w:rFonts w:ascii="Verdana" w:hAnsi="Verdana"/>
                <w:sz w:val="24"/>
                <w:szCs w:val="24"/>
              </w:rPr>
              <w:t>had been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现在分词构成，表示过去某一时刻之前开始的动作或状态一直延续到过去某一时刻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It had been raining cats and dogs for over a week and the downpour had caused landslides in many places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倾盆大雨下了一周，在许多地区引发了山崩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At last they got the telegram they had been expecting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最后他们收到了他们一直盼望的电报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五）虚拟语气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虚拟语气是一种动词形式，表示说话人的一种愿望，假设，怀疑，猜测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建议等含义，虚拟语气所表示的含义不是客观存在的事实。在条件句中的应用，条件句可分为两类，一类为真实条件句，一类为非真实条件句。非真实条件句表示的是假设的或实际可能性不大的情况，故采用虚拟语气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一、虚拟语气在从句中的使用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虚拟语气即表达不可能发生或与预期相反的情况。首先我们应熟悉它在三种时态里的使用情况，这是正确使用虚拟语气的基础。这三种时态是：现在；过去；将来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表示现在的虚拟式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时态：现在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从句动词：</w:t>
            </w:r>
            <w:r>
              <w:rPr>
                <w:rFonts w:ascii="Verdana" w:hAnsi="Verdana"/>
                <w:sz w:val="24"/>
                <w:szCs w:val="24"/>
              </w:rPr>
              <w:t>did / were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主句动词</w:t>
            </w:r>
            <w:r>
              <w:rPr>
                <w:rFonts w:ascii="Verdana" w:hAnsi="Verdana"/>
                <w:sz w:val="24"/>
                <w:szCs w:val="24"/>
              </w:rPr>
              <w:t>: would + do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f I were a bird, I would fly to you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如果我是只鸟，我就会飞到你身边去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f it were not for their help, we should be in a very difficult position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如果不是他们的帮忙，我们就会处于一个非常困难的境地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表示过去的虚拟式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时态：过去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从句动词：</w:t>
            </w:r>
            <w:r>
              <w:rPr>
                <w:rFonts w:ascii="Verdana" w:hAnsi="Verdana"/>
                <w:sz w:val="24"/>
                <w:szCs w:val="24"/>
              </w:rPr>
              <w:t>had + done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主句动词：</w:t>
            </w:r>
            <w:r>
              <w:rPr>
                <w:rFonts w:ascii="Verdana" w:hAnsi="Verdana"/>
                <w:sz w:val="24"/>
                <w:szCs w:val="24"/>
              </w:rPr>
              <w:t>would + have + done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f we had started earlier, we should not have missed the train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如果我们早一点动身的话，就不会误车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f she hadn’t been ill, she might have com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如果她不是病了，可能会来的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表示将来的虚拟式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时态</w:t>
            </w:r>
            <w:r>
              <w:rPr>
                <w:rFonts w:ascii="Verdana" w:hAnsi="Verdana"/>
                <w:sz w:val="24"/>
                <w:szCs w:val="24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将来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</w:t>
            </w:r>
            <w:r>
              <w:rPr>
                <w:rFonts w:ascii="Verdana" w:hAnsi="Verdana" w:cs="Verdana" w:eastAsia="Verdana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从句动词</w:t>
            </w:r>
            <w:r>
              <w:rPr>
                <w:rFonts w:ascii="Verdana" w:hAnsi="Verdana"/>
                <w:sz w:val="24"/>
                <w:szCs w:val="24"/>
              </w:rPr>
              <w:t>: should + do / were to + do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主句动词</w:t>
            </w:r>
            <w:r>
              <w:rPr>
                <w:rFonts w:ascii="Verdana" w:hAnsi="Verdana"/>
                <w:sz w:val="24"/>
                <w:szCs w:val="24"/>
              </w:rPr>
              <w:t>: would + do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f Professor Li should have time tomorrow, we could ask him some question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如果李教授明天有空的话，我们可以问他点问题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f there should be no air, there would be no living thing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如果没有空气，就不会有生物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二、错综时间的虚拟句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通常情况下</w:t>
            </w:r>
            <w:r>
              <w:rPr>
                <w:rFonts w:ascii="Verdana" w:hAnsi="Verdana"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在非真实条件句中主句和从句的谓语动词所指时间是一致的</w:t>
            </w:r>
            <w:r>
              <w:rPr>
                <w:rFonts w:ascii="Verdana" w:hAnsi="Verdana"/>
                <w:sz w:val="24"/>
                <w:szCs w:val="24"/>
              </w:rPr>
              <w:t xml:space="preserve">,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但有时也可能指不同的时间</w:t>
            </w:r>
            <w:r>
              <w:rPr>
                <w:rFonts w:ascii="Verdana" w:hAnsi="Verdana"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这时要根据上下文的意思采用不同的谓语动词形式</w:t>
            </w:r>
            <w:r>
              <w:rPr>
                <w:rFonts w:ascii="Verdana" w:hAnsi="Verdan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If I were you, I would have taken his advice. 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从句指现在</w:t>
            </w:r>
            <w:r>
              <w:rPr>
                <w:rFonts w:ascii="Verdana" w:hAnsi="Verdana"/>
                <w:sz w:val="24"/>
                <w:szCs w:val="24"/>
              </w:rPr>
              <w:t xml:space="preserve">,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主句指过去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。换成我是你，我就会听从他的建议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If I had taken my raincoat with me this morning, I would not be wet now. 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从句指过去</w:t>
            </w:r>
            <w:r>
              <w:rPr>
                <w:rFonts w:ascii="Verdana" w:hAnsi="Verdana"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主句指现在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。如果我今天早上带了雨衣，现在就不会被淋湿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f we hadn’t been working hard in the past few years, things wouldn’t be going so smoothl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从句指过去，主句指现在）。如果过去几年里不努力工作，现在的情况就不会如此顺利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If the weather had been more favorable, the crops would be growing still better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从句指过去，主句指现在）。如果当时的天气更好点，现在的庄稼就会长得更好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f we had not got everything ready by now, we should be having a more terrible time tomorrow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从句指现在，主句指将来）如果现在一切还没准备好，明天情况就更糟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三、含蓄条件句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有时假设的情况并不以条件从句表示出来</w:t>
            </w:r>
            <w:r>
              <w:rPr>
                <w:rFonts w:ascii="Verdana" w:hAnsi="Verdana"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二是暗含在上下文中</w:t>
            </w:r>
            <w:r>
              <w:rPr>
                <w:rFonts w:ascii="Verdana" w:hAnsi="Verdana"/>
                <w:sz w:val="24"/>
                <w:szCs w:val="24"/>
              </w:rPr>
              <w:t>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比如通过介词短语来表示。这些介词常是：</w:t>
            </w:r>
            <w:r>
              <w:rPr>
                <w:rFonts w:ascii="Verdana" w:hAnsi="Verdana"/>
                <w:sz w:val="24"/>
                <w:szCs w:val="24"/>
              </w:rPr>
              <w:t>but for, without, otherwis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。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But for your advice, I could not have done it so successfull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如果不是听了你的建议，我就不会做的如此成功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 change could not have taken place without the open-door polic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没有开放的政策，就不会有如此大的变化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I was so busy then; Otherwise, I would have told him the answer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当时很忙，否则，我就会把答案告诉他的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六）主谓一致的用法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主谓一致有许多原则，概括起来不外乎三种一致原则，即：语法形式一致；概念一致（语言内容上一致）；毗邻一致（谓语动词的单复数形式和紧位于其前的主语一致）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另外，根据代词应该在人称、数、性等方面与所指的词保持一致，还有指代一致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一、语法形式一致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单数主语、单个动词不定式、动名词短语以及句子做主语，谓语动词要用单数形式。复数主语，用</w:t>
            </w:r>
            <w:r>
              <w:rPr>
                <w:rFonts w:ascii="Verdana" w:hAnsi="Verdana"/>
                <w:sz w:val="24"/>
                <w:szCs w:val="24"/>
              </w:rPr>
              <w:t>an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或</w:t>
            </w:r>
            <w:r>
              <w:rPr>
                <w:rFonts w:ascii="Verdana" w:hAnsi="Verdana"/>
                <w:sz w:val="24"/>
                <w:szCs w:val="24"/>
              </w:rPr>
              <w:t>both…an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连接的动词不定式短语、动名词短语以及主语从句做主语，谓语动词则用复数形式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Serving the people is my great happines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为人民服务是我最大的幸福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Whether we’ll go depends on the weather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们是否去要取决于天气的好赖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What I think and what I seek have been fairly reflected in my paper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所思考的和我所寻求的都在这个论文中体现了出来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由</w:t>
            </w:r>
            <w:r>
              <w:rPr>
                <w:rFonts w:ascii="Verdana" w:hAnsi="Verdana"/>
                <w:sz w:val="24"/>
                <w:szCs w:val="24"/>
              </w:rPr>
              <w:t xml:space="preserve">as well as, with, along with, like, together with, rather than, except, but, including, accompanied by, plus, besides, in addition to, no less than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引起的结构跟在主语后面，不能看作是并列主语，该主语不受这些词组引导的插入语的影响，主语如是单数，其谓语动词仍然用单数形式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 reading course book, plus its reference books, is helpful to college student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教材加上参考书对大学学生是非常有益的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The man together with his wife and children sits on the sofa watching TV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那个人和他妻儿老小坐在沙发上看电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有些代词只能指单数可数名词，当它们在句子中做主语时，尽管在意义上是多数，谓语动词仍要用单数形式。这类代词有</w:t>
            </w:r>
            <w:r>
              <w:rPr>
                <w:rFonts w:ascii="Verdana" w:hAnsi="Verdana"/>
                <w:sz w:val="24"/>
                <w:szCs w:val="24"/>
              </w:rPr>
              <w:t>either, neither, each, one, the other, another, somebody, someone, something, anyone, anything, anybody, everyone, everything, everybody, no one, nothing, nobody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Neither likes the friends of the other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两人都不喜欢对方的朋友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Everything around us is matter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我们周围的所有东西都是物质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当</w:t>
            </w:r>
            <w:r>
              <w:rPr>
                <w:rFonts w:ascii="Verdana" w:hAnsi="Verdana"/>
                <w:sz w:val="24"/>
                <w:szCs w:val="24"/>
              </w:rPr>
              <w:t>an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连结的两个名词是指同一个人或同一件事，</w:t>
            </w:r>
            <w:r>
              <w:rPr>
                <w:rFonts w:ascii="Verdana" w:hAnsi="Verdana"/>
                <w:sz w:val="24"/>
                <w:szCs w:val="24"/>
              </w:rPr>
              <w:t>an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后的名词前没有冠词，谓语动词应该用单数形式；在</w:t>
            </w:r>
            <w:r>
              <w:rPr>
                <w:rFonts w:ascii="Verdana" w:hAnsi="Verdana"/>
                <w:sz w:val="24"/>
                <w:szCs w:val="24"/>
              </w:rPr>
              <w:t>an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后面的名词前有冠词，谓语就用复数形式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 bread and butter is served for breakfast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早饭供应黄油面包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 bread and the butter are on sal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正在出售黄油和面包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当</w:t>
            </w:r>
            <w:r>
              <w:rPr>
                <w:rFonts w:ascii="Verdana" w:hAnsi="Verdana"/>
                <w:sz w:val="24"/>
                <w:szCs w:val="24"/>
              </w:rPr>
              <w:t xml:space="preserve">one of, a portion of, a series of, a species of, a chain of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结构做主语时，谓语动词要用单数形式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One of those students has passed the examination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这些学生只有一个考试及格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A series of pre-recorded tapes has been prepared for language laboratory us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为语音课提前准备了一系列录音磁带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由</w:t>
            </w:r>
            <w:r>
              <w:rPr>
                <w:rFonts w:ascii="Verdana" w:hAnsi="Verdana"/>
                <w:sz w:val="24"/>
                <w:szCs w:val="24"/>
              </w:rPr>
              <w:t xml:space="preserve">one and a half +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复数名词或</w:t>
            </w:r>
            <w:r>
              <w:rPr>
                <w:rFonts w:ascii="Verdana" w:hAnsi="Verdana"/>
                <w:sz w:val="24"/>
                <w:szCs w:val="24"/>
              </w:rPr>
              <w:t xml:space="preserve">the majority of +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词做主语时，谓语动词视名词的单复数形式而定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 majority of the damage is easy to repair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大部分的损坏品都容易修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</w:t>
            </w:r>
            <w:r>
              <w:rPr>
                <w:rFonts w:ascii="Verdana" w:hAnsi="Verdana"/>
                <w:sz w:val="24"/>
                <w:szCs w:val="24"/>
              </w:rPr>
              <w:t>plenty of, half of, a lot of, lots of, heaps of, loads of, scads of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 xml:space="preserve">+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可数与不可数名词做主语时，不可数名词的谓语只用单数，可数名词的谓语视可数名词的单复数而定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re is plenty of water in the pail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桶里还有好多水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re are plenty of eggs in the box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箱子里有好多鸡蛋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由</w:t>
            </w:r>
            <w:r>
              <w:rPr>
                <w:rFonts w:ascii="Verdana" w:hAnsi="Verdana"/>
                <w:sz w:val="24"/>
                <w:szCs w:val="24"/>
              </w:rPr>
              <w:t>more than one 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或</w:t>
            </w:r>
            <w:r>
              <w:rPr>
                <w:rFonts w:ascii="Verdana" w:hAnsi="Verdana"/>
                <w:sz w:val="24"/>
                <w:szCs w:val="24"/>
              </w:rPr>
              <w:t xml:space="preserve">more than one +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数名词</w:t>
            </w:r>
            <w:r>
              <w:rPr>
                <w:rFonts w:ascii="Verdana" w:hAnsi="Verdana"/>
                <w:sz w:val="24"/>
                <w:szCs w:val="24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，</w:t>
            </w:r>
            <w:r>
              <w:rPr>
                <w:rFonts w:ascii="Verdana" w:hAnsi="Verdana"/>
                <w:sz w:val="24"/>
                <w:szCs w:val="24"/>
              </w:rPr>
              <w:t xml:space="preserve">many a +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单数名词做主语，谓语动词要用单数形式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More than one student has passed the examination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不止一个学生通过了这次考试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Many a boy learns to swim before he can read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许多孩子在认字前就学会了游泳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如果名词词组中心词是</w:t>
            </w:r>
            <w:r>
              <w:rPr>
                <w:rFonts w:ascii="Verdana" w:hAnsi="Verdana"/>
                <w:sz w:val="24"/>
                <w:szCs w:val="24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分数或百分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Verdana" w:hAnsi="Verdana"/>
                <w:sz w:val="24"/>
                <w:szCs w:val="24"/>
              </w:rPr>
              <w:t xml:space="preserve">+ of +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名词</w:t>
            </w:r>
            <w:r>
              <w:rPr>
                <w:rFonts w:ascii="Verdana" w:hAnsi="Verdana"/>
                <w:sz w:val="24"/>
                <w:szCs w:val="24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，谓语动词的单、复数形式取决于</w:t>
            </w:r>
            <w:r>
              <w:rPr>
                <w:rFonts w:ascii="Verdana" w:hAnsi="Verdana"/>
                <w:sz w:val="24"/>
                <w:szCs w:val="24"/>
              </w:rPr>
              <w:t>of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后的名词或代词的单、复数形式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Over three-quarters of the land has been reclaimed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四分之三多的土地已经收回了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wo-thirds of the people present are against the plan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到场的三分之二的人都反对这个计划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定语从句谓语动词的单复数形式应与先行词一致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He is one of the men who were chosen to represent the group.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被选出来代表该组的人他是其中之一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“</w:t>
            </w:r>
            <w:r>
              <w:rPr>
                <w:rFonts w:ascii="Verdana" w:hAnsi="Verdana"/>
                <w:sz w:val="24"/>
                <w:szCs w:val="24"/>
              </w:rPr>
              <w:t xml:space="preserve">Keep cool” is the first of the rules that are to be remembered in an accident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镇静</w:t>
            </w:r>
            <w:r>
              <w:rPr>
                <w:rFonts w:ascii="Verdana" w:hAnsi="Verdana"/>
                <w:sz w:val="24"/>
                <w:szCs w:val="24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是事故发生时应当牢记的第一条原则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二、概念一致（语言内容上一致）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有些集合名词如</w:t>
            </w:r>
            <w:r>
              <w:rPr>
                <w:rFonts w:ascii="Verdana" w:hAnsi="Verdana"/>
                <w:sz w:val="24"/>
                <w:szCs w:val="24"/>
              </w:rPr>
              <w:t>crowd, family, team, orchestra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管弦乐队）</w:t>
            </w:r>
            <w:r>
              <w:rPr>
                <w:rFonts w:ascii="Verdana" w:hAnsi="Verdana"/>
                <w:sz w:val="24"/>
                <w:szCs w:val="24"/>
              </w:rPr>
              <w:t>, group, government, committee, class, school, union, firm, staff, public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，它们做主语时，谓语动词的数要根据语言内容而定。如果它们作为一个集体单位时，动词用单数形式，如就其中的各个成员来说，则谓语用复数形式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His family is going to move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准备搬家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His family are very well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他家人身体都好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有些表示总体意义的名词，形式上是单数，而意义上却是复数，谓语动词要用复数形式，如</w:t>
            </w:r>
            <w:r>
              <w:rPr>
                <w:rFonts w:ascii="Verdana" w:hAnsi="Verdana"/>
                <w:sz w:val="24"/>
                <w:szCs w:val="24"/>
              </w:rPr>
              <w:t>people, police, militia, cattle, poultry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家禽）等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 police are searching for a tall dark man with a beard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警察正在搜寻一位肤色黝黑、长胡子的高个子男人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有些名词形式上是复数，而意义上却是单数。如</w:t>
            </w:r>
            <w:r>
              <w:rPr>
                <w:rFonts w:ascii="Verdana" w:hAnsi="Verdana"/>
                <w:sz w:val="24"/>
                <w:szCs w:val="24"/>
              </w:rPr>
              <w:t>news, means, works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还有许多以</w:t>
            </w:r>
            <w:r>
              <w:rPr>
                <w:rFonts w:ascii="Verdana" w:hAnsi="Verdana"/>
                <w:sz w:val="24"/>
                <w:szCs w:val="24"/>
              </w:rPr>
              <w:t>ics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结尾的学科名称，如</w:t>
            </w:r>
            <w:r>
              <w:rPr>
                <w:rFonts w:ascii="Verdana" w:hAnsi="Verdana"/>
                <w:sz w:val="24"/>
                <w:szCs w:val="24"/>
              </w:rPr>
              <w:t>economics, physics, mechanics, politics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，它们做主语时，谓语动词要用单数形式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Politics is a complicated busines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治学是一门复杂的东西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Here is the new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下面播送新闻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用</w:t>
            </w:r>
            <w:r>
              <w:rPr>
                <w:rFonts w:ascii="Verdana" w:hAnsi="Verdana"/>
                <w:sz w:val="24"/>
                <w:szCs w:val="24"/>
              </w:rPr>
              <w:t>an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连接的单数主语，前面有</w:t>
            </w:r>
            <w:r>
              <w:rPr>
                <w:rFonts w:ascii="Verdana" w:hAnsi="Verdana"/>
                <w:sz w:val="24"/>
                <w:szCs w:val="24"/>
              </w:rPr>
              <w:t>each, every, many a, no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修饰时，谓语动词要用单数形式。复数主语与</w:t>
            </w:r>
            <w:r>
              <w:rPr>
                <w:rFonts w:ascii="Verdana" w:hAnsi="Verdana"/>
                <w:sz w:val="24"/>
                <w:szCs w:val="24"/>
              </w:rPr>
              <w:t>each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连用时，应不受</w:t>
            </w:r>
            <w:r>
              <w:rPr>
                <w:rFonts w:ascii="Verdana" w:hAnsi="Verdana"/>
                <w:sz w:val="24"/>
                <w:szCs w:val="24"/>
              </w:rPr>
              <w:t>each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的影响，谓语动词仍用复数形式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Every boy and girl is treated in the same way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每个男孩、女孩都是以同样的方式对待的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Many a boy and many a girl has seen it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很多姑娘小伙子都见过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 old workers and the young each have their own tool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青老年工人都各自有自己的工具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、表示重量、度量、衡量、价值的复数名词做主语，谓语动词常用单数形式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wenty miles is a long way to walk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二十里地可是个不近的路程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ree pints isn’t enough to get me drunk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三品脱还不至于把我灌醉。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>the +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形容词做主语时，如主语指的是一类人，谓语动词用复数形式；如果指的是单个人或抽象概念，谓语动词用单数形式。例如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　　</w:t>
            </w:r>
            <w:r>
              <w:rPr>
                <w:rFonts w:ascii="Verdana" w:hAnsi="Verdana"/>
                <w:sz w:val="24"/>
                <w:szCs w:val="24"/>
              </w:rPr>
              <w:t xml:space="preserve">The departed was a good friend of his.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死者是他的一位好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建院专转本咨询谢老师：</w:t>
    </w:r>
    <w:r>
      <w:rPr>
        <w:sz w:val="30"/>
        <w:szCs w:val="30"/>
        <w:lang w:val="en-US" w:eastAsia="zh-CN"/>
      </w:rPr>
      <w:t>15950659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40336" o:spid="shape_0" fillcolor="silver" stroked="f" o:allowincell="f" style="position:absolute;margin-left:-24.6pt;margin-top:287.65pt;width:464.55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大专转本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30"/>
        <w:szCs w:val="30"/>
        <w:lang w:val="en-US" w:eastAsia="zh-CN"/>
      </w:rPr>
      <w:t>南大资料</w:t>
    </w:r>
    <w:r>
      <w:rPr>
        <w:rFonts w:eastAsia="Times New Roman"/>
        <w:sz w:val="30"/>
        <w:szCs w:val="30"/>
        <w:lang w:val="en-US" w:eastAsia="zh-CN"/>
      </w:rPr>
      <w:t xml:space="preserve">                                       </w:t>
    </w:r>
    <w:r>
      <w:rPr>
        <w:sz w:val="30"/>
        <w:szCs w:val="30"/>
        <w:lang w:val="en-US" w:eastAsia="zh-CN"/>
      </w:rPr>
      <w:t>欢迎传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8:00Z</dcterms:created>
  <dc:creator>Administrator</dc:creator>
  <dc:description/>
  <dc:language>en-US</dc:language>
  <cp:lastModifiedBy>samsung</cp:lastModifiedBy>
  <dcterms:modified xsi:type="dcterms:W3CDTF">2016-09-26T09:47:55Z</dcterms:modified>
  <cp:revision>2</cp:revision>
  <dc:subject/>
  <dc:title>江苏省专转本英语考试语法重点大全_x000b__x000b_点击数：161  发布时间：2012-11-10 11:31: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