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bidi w:val="0"/>
        <w:spacing w:lineRule="atLeast" w:line="450" w:beforeAutospacing="0" w:before="150" w:afterAutospacing="0" w:after="302"/>
        <w:ind w:left="0" w:right="0" w:hanging="0"/>
        <w:jc w:val="center"/>
        <w:rPr>
          <w:color w:val="CB1010"/>
          <w:sz w:val="36"/>
          <w:szCs w:val="36"/>
        </w:rPr>
      </w:pPr>
      <w:r>
        <w:rPr>
          <w:color w:val="CB1010"/>
          <w:sz w:val="36"/>
          <w:szCs w:val="36"/>
          <w:shd w:fill="FFFFFF" w:val="clear"/>
        </w:rPr>
        <w:t>专转本语文考试字音考查分析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（一）</w:t>
      </w:r>
      <w:r>
        <w:rPr>
          <w:rFonts w:ascii="Times New Roman" w:hAnsi="Times New Roman" w:cs="Times New Roman"/>
          <w:color w:val="333333"/>
          <w:sz w:val="14"/>
          <w:szCs w:val="14"/>
          <w:shd w:fill="FFFFFF" w:val="clear"/>
        </w:rPr>
        <w:t>   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 xml:space="preserve">形声字因数量之多且在日常生活中读错率较高，考查居多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形声字是利用形旁和声旁组成的字，其中声旁表示字的读音，但也存有许多的变化：有的形声字的读音完全声其声旁读音，甚至连声调也没有发生变化，如“氛 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fē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围”、“蜚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fē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声”、“巾帻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é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等；有的只是声调发生变化，如“怃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wǔ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然”、“紊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wě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乱”、“诤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hè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友”等； 有的只声其声旁韵母，如“吮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hǔ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吸”、“轻佻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tiāo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、“赈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hè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济”等；有的甚至与声旁读音完全无关，如“瞠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chē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目”、 “酗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xù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酒”、“狭隘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à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）”等。有的依声，有的变声，如此种种，给出题者带来方便，却给考生带来较大不便，所以对形声字的考查，考生应做好充分的 应试准备，不可掉以轻心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．以声旁音读音注音，即“读半边”，这种读注法往往是错的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分泌”一词，试卷中以“必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bì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音出现，就是错音，实际上该字应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mì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。类似的还有“畸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jī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形”、“风光旖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yǐ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旎”、“箴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hē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言”、“莘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hē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，不读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xī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）莘学子”等等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．同一声旁不同形旁的字以常读字字音读音注音，这种读注法往往也是错的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带 有“且”部的形声字，在我们的潜意识中一般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ǔ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音（常读音），如“祖”、“阻”、“俎”等。但“狙击”的“狙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jū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、“炭疽”的“疽 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jū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，如果读注为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ǔ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音，就明显是错音了。类似的还有“谥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hì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号”不读“谥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yì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或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à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号”、“膝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xī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盖”不读“膝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ī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盖”、 “饿殍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piǎo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饿殍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fú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）”等等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．以与其形似或形近的字的字音读音注音，这种读注法往往也是错的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粗犷”的 “犷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guǎ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与“扩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kuò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形似，但不能把“犷”读注为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kuò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音。类似的还有：“整饬”的“饬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chì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hā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（伤）”， “修葺”的“葺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ì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茸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ró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，“饲养”的“饲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ì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cì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（伺）”，“木讷”的“讷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nè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nà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（纳）”等等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（二）多音字亦是考查的重点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多音字，顾名思义，就是一字多音。在汉语中，一字多音现象主要是因一字多用而产生的变调或异音现象，如“与”，用作介词时，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yǔ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；用作动词时，读 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yù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。“变调”表现为音同调不同，“异音”表现为完全的读音不同。一字读什么音，关键要根据其被多用而产生的词境加以识别，如果是单字出现，就无变调 与异音现象可言了。所以在识记多音字的过程中，也可依据其词境理解记忆。结合“错音”发现，多音字考查有以下几点规律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．以多音字的基本音读音注音，这种做法往往是错的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悄然”的“悄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iǎo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，如果读为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iāo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音（基本音），就是错音。类似的还有：“埋怨”的“埋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má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mái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，“炮烙”的“炮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páo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pào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，“拓片”的“拓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tà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tuò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，等等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．常见多音字的基本字音不会出题考查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如“静悄悄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iāo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、“埋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má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葬”、“炮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pào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）弹”等基本字音，是妇孺皆知的，如果给予考查，既达不到检测考生习得知识的效果，又显示不出出题者的出题水平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．容易产生错觉或混淆的常见多音字的基本字音却会出题考查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如“少安毋躁”的“少”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hǎo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而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hào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、“尽管”的“尽”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jǐn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而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jìn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、“差强人意”的“强”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iáng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而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iǎng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、“无济于事”的“济”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jì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而不读“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jǐ”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等等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（三）偏字、怪字、非多用字不会出题考查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识记现代汉语普通话的字音”，要求考生在现实生活中能以正确的读音进行交流、表达情感，而不是要求考生在生僻字上做文章，如是相反，就会对考生产生一种误导，考试就会陷入不能自拔的泥潭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Style w:val="Strong"/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（四）习惯上的易读错字字音，会出题考查。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人们在日常的生活习惯中，经常把一些字音无意识地读错，尤其是方言浓重的说话人，错误读音就更多。因此，纠正这些错误读音以正确且全面使用普通话，出卷人担负着很重要的角色。所以那些成为习惯错音的字音，就成了出卷人首选的出题目标。这些字音，更应引起考生的高度重视。如“潜 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iá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移默化”不读“潜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iǎ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移默化”、“惩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ché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罚”不读“惩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chě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罚”、“结束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hù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结束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sù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、“倾 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ī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斜”不读“倾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qǐ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斜”、“气氛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fē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不读“气氛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fè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”、“按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à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照”不读“按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ā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照”、“穴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xué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位”不读 “穴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xuè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位”、“唉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ā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声叹气”不读“唉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à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声叹气”、“绯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fē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闻”不读“绯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fěi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闻”、“档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dà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案”不读“档 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dǎ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案”、“暂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à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时”不读“暂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hàn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时”、“憎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ē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）恨”不读“憎（</w:t>
      </w:r>
      <w:r>
        <w:rPr>
          <w:rFonts w:eastAsia="宋体" w:cs="宋体" w:ascii="宋体" w:hAnsi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>zèng</w:t>
      </w:r>
      <w:r>
        <w:rPr>
          <w:rFonts w:ascii="宋体" w:hAnsi="宋体" w:cs="宋体"/>
          <w:color w:val="333333"/>
          <w:kern w:val="0"/>
          <w:sz w:val="18"/>
          <w:szCs w:val="18"/>
          <w:shd w:fill="FFFFFF" w:val="clear"/>
          <w:lang w:val="en-US" w:eastAsia="zh-CN" w:bidi="ar-SA"/>
        </w:rPr>
        <w:t xml:space="preserve">）恨”等等。只要在生活中，善于注意运用这些字，一般来说，是可以避免读错的。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 w:eastAsiaTheme="minorEastAsia"/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建院专转本咨询谢老师：</w:t>
    </w:r>
    <w:r>
      <w:rPr>
        <w:sz w:val="30"/>
        <w:szCs w:val="30"/>
        <w:lang w:val="en-US" w:eastAsia="zh-CN"/>
      </w:rPr>
      <w:t>15950659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宋体" w:eastAsiaTheme="minorEastAsia"/>
        <w:sz w:val="30"/>
        <w:szCs w:val="3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40336" o:spid="shape_0" fillcolor="silver" stroked="f" o:allowincell="f" style="position:absolute;margin-left:-24.65pt;margin-top:287.65pt;width:464.55pt;height:122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南大专转本" trim="t" style="font-family:&quot;软雅&quot;;font-size:36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0"/>
        <w:szCs w:val="30"/>
        <w:lang w:val="en-US" w:eastAsia="zh-CN"/>
      </w:rPr>
      <w:t>南大资料                                       欢迎传阅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00555F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555F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 w:eastAsia="Courier New" w:cs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urier New" w:hAnsi="Courier New" w:eastAsia="Courier New" w:cs="Courier New"/>
      <w:sz w:val="20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 w:eastAsia="Courier New" w:cs="Courier New"/>
      <w:b/>
      <w:color w:val="FFFFFF"/>
      <w:sz w:val="21"/>
      <w:szCs w:val="21"/>
      <w:shd w:fill="E9AC52" w:val="clear"/>
    </w:rPr>
  </w:style>
  <w:style w:type="character" w:styleId="Thisclass" w:customStyle="1">
    <w:name w:val="thisclass"/>
    <w:basedOn w:val="DefaultParagraphFont"/>
    <w:uiPriority w:val="0"/>
    <w:qFormat/>
    <w:rPr>
      <w:b/>
      <w:color w:val="FFFFFF"/>
      <w:bdr w:val="single" w:sz="6" w:space="0" w:color="000000"/>
      <w:shd w:fill="000000" w:val="clear"/>
    </w:rPr>
  </w:style>
  <w:style w:type="character" w:styleId="Disabled" w:customStyle="1">
    <w:name w:val="disabled"/>
    <w:basedOn w:val="DefaultParagraphFont"/>
    <w:uiPriority w:val="0"/>
    <w:qFormat/>
    <w:rPr>
      <w:color w:val="DDDDDD"/>
      <w:bdr w:val="single" w:sz="6" w:space="0" w:color="EEEEEE"/>
    </w:rPr>
  </w:style>
  <w:style w:type="character" w:styleId="Bdsmore" w:customStyle="1">
    <w:name w:val="bds_more"/>
    <w:basedOn w:val="DefaultParagraphFont"/>
    <w:uiPriority w:val="0"/>
    <w:qFormat/>
    <w:rPr>
      <w:rFonts w:ascii="宋体" w:hAnsi="宋体" w:eastAsia="宋体" w:cs="宋体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4:00Z</dcterms:created>
  <dc:creator>Administrator</dc:creator>
  <dc:description/>
  <dc:language>en-US</dc:language>
  <cp:lastModifiedBy>samsung</cp:lastModifiedBy>
  <dcterms:modified xsi:type="dcterms:W3CDTF">2016-09-26T10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