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Times New Roman"/>
          <w:lang w:val="en-US" w:eastAsia="zh-CN"/>
        </w:rPr>
        <w:t xml:space="preserve">                </w:t>
      </w:r>
      <w:r>
        <w:rPr>
          <w:b/>
          <w:bCs/>
          <w:sz w:val="44"/>
          <w:szCs w:val="44"/>
        </w:rPr>
        <w:t>江苏专转本语文文学常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pPr>
      <w:r>
        <w:rPr>
          <w:b/>
          <w:bCs/>
        </w:rPr>
        <w:t>《诗经》是我国第一部诗歌总集</w:t>
      </w:r>
      <w:r>
        <w:rPr/>
        <w:t>，共收入西周初年至春秋中叶的诗歌</w:t>
      </w:r>
      <w:r>
        <w:rPr/>
        <w:t>305</w:t>
      </w:r>
      <w:r>
        <w:rPr/>
        <w:t>篇，是我国现实主义文学的奠基作。《诗经》主要依据音乐特点作为标准来分类，即风、雅、颂三类。</w:t>
      </w:r>
      <w:r>
        <w:rPr/>
        <w:t>"</w:t>
      </w:r>
      <w:r>
        <w:rPr/>
        <w:t>风</w:t>
      </w:r>
      <w:r>
        <w:rPr/>
        <w:t>"</w:t>
      </w:r>
      <w:r>
        <w:rPr/>
        <w:t>，是地方民间音乐曲调的意思。</w:t>
      </w:r>
      <w:r>
        <w:rPr/>
        <w:t>"</w:t>
      </w:r>
      <w:r>
        <w:rPr/>
        <w:t>国风</w:t>
      </w:r>
      <w:r>
        <w:rPr/>
        <w:t>"</w:t>
      </w:r>
      <w:r>
        <w:rPr/>
        <w:t>是</w:t>
      </w:r>
      <w:r>
        <w:rPr/>
        <w:t>15</w:t>
      </w:r>
      <w:r>
        <w:rPr/>
        <w:t>个地区的乐歌。</w:t>
      </w:r>
      <w:r>
        <w:rPr/>
        <w:t>"</w:t>
      </w:r>
      <w:r>
        <w:rPr/>
        <w:t>雅</w:t>
      </w:r>
      <w:r>
        <w:rPr/>
        <w:t>"</w:t>
      </w:r>
      <w:r>
        <w:rPr/>
        <w:t>，正也，即标准音，是王畿附近的乐曲名称。</w:t>
      </w:r>
      <w:r>
        <w:rPr/>
        <w:t>"</w:t>
      </w:r>
      <w:r>
        <w:rPr/>
        <w:t>颂</w:t>
      </w:r>
      <w:r>
        <w:rPr/>
        <w:t>"</w:t>
      </w:r>
      <w:r>
        <w:rPr/>
        <w:t>是宗庙祭祀的乐歌。重点篇章：《采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b/>
          <w:bCs/>
        </w:rPr>
      </w:pPr>
      <w:r>
        <w:rPr>
          <w:b/>
          <w:bCs/>
        </w:rPr>
        <w:t>简述《诗经》的艺术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w:t>
      </w:r>
      <w:r>
        <w:rPr/>
        <w:t>1</w:t>
      </w:r>
      <w:r>
        <w:rPr/>
        <w:t>）直抒胸臆的特色：《诗经》中无论是积极干预时政的怨刺诗，抒写民间疾苦的役役诗，还是反映社会生活的婚恋诗、农事诗，无不直面人生，表达真情实感，不作无病呻吟。因为《诗经》真实地反映社会人生，开创了现实主义的创作方法，成为我国古代诗歌创作的优良传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2</w:t>
      </w:r>
      <w:r>
        <w:rPr/>
        <w:t>）赋、比、兴的表现手法：</w:t>
      </w:r>
      <w:r>
        <w:rPr/>
        <w:t>"</w:t>
      </w:r>
      <w:r>
        <w:rPr/>
        <w:t>赋、比、兴</w:t>
      </w:r>
      <w:r>
        <w:rPr/>
        <w:t>"</w:t>
      </w:r>
      <w:r>
        <w:rPr/>
        <w:t>，是后人研究《诗经》时总结出来的三种诗歌艺术表现方法，与</w:t>
      </w:r>
      <w:r>
        <w:rPr/>
        <w:t>"</w:t>
      </w:r>
      <w:r>
        <w:rPr/>
        <w:t>风、雅、颂</w:t>
      </w:r>
      <w:r>
        <w:rPr/>
        <w:t>"</w:t>
      </w:r>
      <w:r>
        <w:rPr/>
        <w:t>合称</w:t>
      </w:r>
      <w:r>
        <w:rPr/>
        <w:t>"</w:t>
      </w:r>
      <w:r>
        <w:rPr/>
        <w:t>六义</w:t>
      </w:r>
      <w:r>
        <w:rPr/>
        <w:t>"</w:t>
      </w:r>
      <w:r>
        <w:rPr/>
        <w:t>、</w:t>
      </w:r>
      <w:r>
        <w:rPr/>
        <w:t>"</w:t>
      </w:r>
      <w:r>
        <w:rPr/>
        <w:t>赋</w:t>
      </w:r>
      <w:r>
        <w:rPr/>
        <w:t>"</w:t>
      </w:r>
      <w:r>
        <w:rPr/>
        <w:t>，就是铺陈直叙，不用比，兴，直截了当地铺叙、抒情、描绘，把要表达的思想内容有层次地说出来。</w:t>
      </w:r>
      <w:r>
        <w:rPr/>
        <w:t>"</w:t>
      </w:r>
      <w:r>
        <w:rPr/>
        <w:t>比</w:t>
      </w:r>
      <w:r>
        <w:rPr/>
        <w:t>"</w:t>
      </w:r>
      <w:r>
        <w:rPr/>
        <w:t>就是比喻，打比方。</w:t>
      </w:r>
      <w:r>
        <w:rPr/>
        <w:t>"</w:t>
      </w:r>
      <w:r>
        <w:rPr/>
        <w:t>兴</w:t>
      </w:r>
      <w:r>
        <w:rPr/>
        <w:t>"?</w:t>
      </w:r>
      <w:r>
        <w:rPr/>
        <w:t>就是借助其他事物作为诗歌的开头，通过联想以触发起诗人思想感情勃发的表现方法。</w:t>
      </w:r>
      <w:r>
        <w:rPr/>
        <w:t>????</w:t>
      </w:r>
      <w:r>
        <w:rPr/>
        <w:t>《诗经》赋、比、兴手法的运用，极大地丰富了我国诗歌的表现艺术，对形成中国诗歌兴寄遥远、含蓄蕴藉的特有风貌起着重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pPr>
      <w:r>
        <w:rPr>
          <w:b/>
          <w:bCs/>
        </w:rPr>
        <w:t>以屈原为代表作家的</w:t>
      </w:r>
      <w:r>
        <w:rPr>
          <w:b/>
          <w:bCs/>
        </w:rPr>
        <w:t>"</w:t>
      </w:r>
      <w:r>
        <w:rPr>
          <w:b/>
          <w:bCs/>
        </w:rPr>
        <w:t>楚辞</w:t>
      </w:r>
      <w:r>
        <w:rPr>
          <w:b/>
          <w:bCs/>
        </w:rPr>
        <w:t>"</w:t>
      </w:r>
      <w:r>
        <w:rPr/>
        <w:t>，是继《诗经》之后中国诗歌史上另一座新的里程碑。它标志着中国诗歌从民间集体歌唱到诗人独立创作的更高发展阶段的出现。这种由诗人创作、带有鲜明楚地文化色彩的新诗歌，将中国诗歌向前推进了一大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4</w:t>
      </w:r>
      <w:r>
        <w:rPr>
          <w:b/>
          <w:bCs/>
        </w:rPr>
        <w:t>、《尚书》</w:t>
      </w:r>
      <w:r>
        <w:rPr/>
        <w:t>是我国第一部古典散文集和最早的历史文献。《春秋》是我国现存的第一部编年体断代史，是继《尚书》之后以记事为主的一部史书。《国语》是我国最早的一部国别史。《左传》是我国第一部记事完整的编年史，也是一部文学价值很高的历史散文著作，标志着史家之文发展到一个崭新阶段。《战国策》是一部</w:t>
      </w:r>
      <w:r>
        <w:rPr/>
        <w:t>"</w:t>
      </w:r>
      <w:r>
        <w:rPr/>
        <w:t>亦史亦文</w:t>
      </w:r>
      <w:r>
        <w:rPr/>
        <w:t>"</w:t>
      </w:r>
      <w:r>
        <w:rPr/>
        <w:t>的著作，其文学性相当高，在历史散文的发展上达到了新的高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5</w:t>
      </w:r>
      <w:r>
        <w:rPr>
          <w:b/>
          <w:bCs/>
        </w:rPr>
        <w:t>、《左传》</w:t>
      </w:r>
      <w:r>
        <w:rPr/>
        <w:t>的思想倾向：民本思想，是其主要的思想倾向，反映了《左传》进步的历史观。《左传》不只是对历史事件客观的罗列，而且还表达了对历史事件的认识和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6</w:t>
      </w:r>
      <w:r>
        <w:rPr>
          <w:b/>
          <w:bCs/>
        </w:rPr>
        <w:t>、《战国策》的艺术成就：</w:t>
      </w:r>
      <w:r>
        <w:rPr/>
        <w:t>刻画了一批栩栩如生的人物形象，注意表现其性格特征和内心世界，血肉丰满，形神兼备。《战国策》打破</w:t>
      </w:r>
      <w:r>
        <w:rPr/>
        <w:t>"</w:t>
      </w:r>
      <w:r>
        <w:rPr/>
        <w:t>编年</w:t>
      </w:r>
      <w:r>
        <w:rPr/>
        <w:t>"</w:t>
      </w:r>
      <w:r>
        <w:rPr/>
        <w:t>限制，以人物游说活动为中心，并以此统率记言、叙事，安排情节结构，描写人物，开了人物传记的先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叙事生动曲折，善于夸张渲染，带有传奇色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语言辩丽恣肆、放言无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善于运用比喻和寓言说理，语言通俗浅显。</w:t>
      </w:r>
      <w:r>
        <w:rPr/>
        <w:t>"</w:t>
      </w:r>
      <w:r>
        <w:rPr/>
        <w:t>鹬蚌相争</w:t>
      </w:r>
      <w:r>
        <w:rPr/>
        <w:t>"</w:t>
      </w:r>
      <w:r>
        <w:rPr/>
        <w:t>、</w:t>
      </w:r>
      <w:r>
        <w:rPr/>
        <w:t>"</w:t>
      </w:r>
      <w:r>
        <w:rPr/>
        <w:t>画蛇添足</w:t>
      </w:r>
      <w:r>
        <w:rPr/>
        <w:t>"</w:t>
      </w:r>
      <w:r>
        <w:rPr/>
        <w:t>、</w:t>
      </w:r>
      <w:r>
        <w:rPr/>
        <w:t>"</w:t>
      </w:r>
      <w:r>
        <w:rPr/>
        <w:t>狐假虎威</w:t>
      </w:r>
      <w:r>
        <w:rPr/>
        <w:t>"</w:t>
      </w:r>
      <w:r>
        <w:rPr/>
        <w:t>、</w:t>
      </w:r>
      <w:r>
        <w:rPr/>
        <w:t>"</w:t>
      </w:r>
      <w:r>
        <w:rPr/>
        <w:t>南辕北辙</w:t>
      </w:r>
      <w:r>
        <w:rPr/>
        <w:t>"</w:t>
      </w:r>
      <w:r>
        <w:rPr/>
        <w:t>、</w:t>
      </w:r>
      <w:r>
        <w:rPr/>
        <w:t>"</w:t>
      </w:r>
      <w:r>
        <w:rPr/>
        <w:t>惊弓之鸟</w:t>
      </w:r>
      <w:r>
        <w:rPr/>
        <w:t>"</w:t>
      </w:r>
      <w:r>
        <w:rPr/>
        <w:t>、</w:t>
      </w:r>
      <w:r>
        <w:rPr/>
        <w:t>"</w:t>
      </w:r>
      <w:r>
        <w:rPr/>
        <w:t>百发百中</w:t>
      </w:r>
      <w:r>
        <w:rPr/>
        <w:t>"</w:t>
      </w:r>
      <w:r>
        <w:rPr/>
        <w:t>等寓言闪耀着迷人的文学光彩，表现出较强的艺术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pPr>
      <w:r>
        <w:rPr>
          <w:b/>
          <w:bCs/>
        </w:rPr>
        <w:t>"</w:t>
      </w:r>
      <w:r>
        <w:rPr>
          <w:b/>
          <w:bCs/>
        </w:rPr>
        <w:t>道</w:t>
      </w:r>
      <w:r>
        <w:rPr>
          <w:b/>
          <w:bCs/>
        </w:rPr>
        <w:t>"</w:t>
      </w:r>
      <w:r>
        <w:rPr>
          <w:b/>
          <w:bCs/>
        </w:rPr>
        <w:t>是老子哲学思想的核心。</w:t>
      </w:r>
      <w:r>
        <w:rPr/>
        <w:t>老子认为</w:t>
      </w:r>
      <w:r>
        <w:rPr/>
        <w:t>"</w:t>
      </w:r>
      <w:r>
        <w:rPr/>
        <w:t>道</w:t>
      </w:r>
      <w:r>
        <w:rPr/>
        <w:t>"</w:t>
      </w:r>
      <w:r>
        <w:rPr/>
        <w:t>是天地万物的本源，</w:t>
      </w:r>
      <w:r>
        <w:rPr/>
        <w:t>"</w:t>
      </w:r>
      <w:r>
        <w:rPr/>
        <w:t>道生一、一生二、二生三、三生万物</w:t>
      </w:r>
      <w:r>
        <w:rPr/>
        <w:t>"</w:t>
      </w:r>
      <w:r>
        <w:rPr/>
        <w:t>，就是</w:t>
      </w:r>
      <w:r>
        <w:rPr/>
        <w:t>"</w:t>
      </w:r>
      <w:r>
        <w:rPr/>
        <w:t>道</w:t>
      </w:r>
      <w:r>
        <w:rPr/>
        <w:t>"</w:t>
      </w:r>
      <w:r>
        <w:rPr/>
        <w:t>派生万物的表现；道是万事万物存在与变化的普遍法则和根本规律，它主宰一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b/>
          <w:b/>
          <w:bCs/>
        </w:rPr>
      </w:pPr>
      <w:r>
        <w:rPr>
          <w:b/>
          <w:bCs/>
        </w:rPr>
        <w:t>《九章》是屈原所作的一组抒情诗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包括《惜诵》、《涉江》、《哀郢》等</w:t>
      </w:r>
      <w:r>
        <w:rPr/>
        <w:t>9</w:t>
      </w:r>
      <w:r>
        <w:rPr/>
        <w:t>篇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九章》是某一时期片断的生活记录和心情的反映。具有鲜明的现实主义特征，其中的《哀郢》中记述了他流亡江南的路线，亦情亦景，忧思绵绵，既有忧国忧民的悲愤，又有委屈沉沦的凄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pPr>
      <w:r>
        <w:rPr>
          <w:b/>
          <w:bCs/>
        </w:rPr>
        <w:t>《史记》的体例</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史记》是我国第一部以写人物为中心的纪传体通史，全书由</w:t>
      </w:r>
      <w:r>
        <w:rPr/>
        <w:t>12</w:t>
      </w:r>
      <w:r>
        <w:rPr/>
        <w:t>本纪、</w:t>
      </w:r>
      <w:r>
        <w:rPr/>
        <w:t>10</w:t>
      </w:r>
      <w:r>
        <w:rPr/>
        <w:t>表、</w:t>
      </w:r>
      <w:r>
        <w:rPr/>
        <w:t>8</w:t>
      </w:r>
      <w:r>
        <w:rPr/>
        <w:t>书、</w:t>
      </w:r>
      <w:r>
        <w:rPr/>
        <w:t>30</w:t>
      </w:r>
      <w:r>
        <w:rPr/>
        <w:t>世家、</w:t>
      </w:r>
      <w:r>
        <w:rPr/>
        <w:t>70</w:t>
      </w:r>
      <w:r>
        <w:rPr/>
        <w:t>列传组成，计</w:t>
      </w:r>
      <w:r>
        <w:rPr/>
        <w:t>130</w:t>
      </w:r>
      <w:r>
        <w:rPr/>
        <w:t>篇，记载了上自黄帝、下至西汉武帝时代约</w:t>
      </w:r>
      <w:r>
        <w:rPr/>
        <w:t>3000</w:t>
      </w:r>
      <w:r>
        <w:rPr/>
        <w:t>年的历史。本纪，记载历代最高统治者帝王的政绩，以事系年，是全书的纲领；世家，是先秦各诸侯国和汉代有功之臣以及个别杰出的历史人物的传记。列传，是历史上有影响的不同阶层、不同类型的人物传记。表，是各个历史时期的大事记。书，是有关天文、历法、水利、经济、文化等方面的专门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pPr>
      <w:r>
        <w:rPr>
          <w:b/>
          <w:bCs/>
        </w:rPr>
        <w:t>《史记》的艺术成就</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史记》是一部纪传体史书，又是一部文学性很强的传记文学著作，具有很高的文学价值。其文学成就主要表现在：</w:t>
      </w:r>
      <w:r>
        <w:rPr>
          <w:rFonts w:eastAsia="Times New Roma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pPr>
      <w:r>
        <w:rPr/>
        <w:t>塑造了丰富多彩的人物形象。</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史记》是我国古代第一部以人物为中心的纪传文学创作，通过写人来反映历史，所以全书记载了上至帝王将相，下至刺客、游侠、倡优、商贾、医卜等众多小人物，构成丰富的人物画廊。这些人物既有各阶级、阶层的、时代的共性，又具有鲜明独特的个性，富有典型性，这些历史人物在司马迁笔下个个都栩栩如生、形象鲜明、呼之欲出。如张良的善谋，项羽的勇猛、刘邦的奸诈，韩信的多智，商鞅的刻薄，李斯的贪利、李广的善射等。这是因为司马迁恰当地运用了一些塑造人物形象的方法。</w:t>
      </w:r>
      <w:r>
        <w:rPr>
          <w:rFonts w:eastAsia="Times New Roma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pPr>
      <w:r>
        <w:rPr/>
        <w:t>谋篇布局，匠心独运</w:t>
      </w:r>
      <w:r>
        <w:rPr>
          <w:rFonts w:eastAsia="Times New Roma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pPr>
      <w:r>
        <w:rPr/>
        <w:t>强烈的抒情性</w:t>
      </w:r>
      <w:r>
        <w:rPr>
          <w:rFonts w:eastAsia="Times New Roma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pPr>
      <w:r>
        <w:rPr/>
        <w:t>语言雄浑、朴拙有气势感和韵律感</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pPr>
      <w:r>
        <w:rPr>
          <w:b/>
          <w:bCs/>
        </w:rPr>
        <w:t>汉赋分为骚体赋、散体赋（汉大赋）、和抒情小赋三类。</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抒情小赋，内容上侧重于抒发愤世嫉俗与表现个人放心求志，形式上篇幅短小，不用问答体，通篇用韵文。代表作有张衡《归田赋》，表现的是对世事的厌倦和对恬淡生活的追求，如</w:t>
      </w:r>
      <w:r>
        <w:rPr/>
        <w:t>"</w:t>
      </w:r>
      <w:r>
        <w:rPr/>
        <w:t>超尘埃以遐逝，与世事乎长辞</w:t>
      </w:r>
      <w:r>
        <w:rPr/>
        <w:t>"</w:t>
      </w:r>
      <w:r>
        <w:rPr/>
        <w:t>、</w:t>
      </w:r>
      <w:r>
        <w:rPr/>
        <w:t>"</w:t>
      </w:r>
      <w:r>
        <w:rPr/>
        <w:t>感老氏之遗诫，将回驾乎蓬庐</w:t>
      </w:r>
      <w:r>
        <w:rPr/>
        <w:t>"</w:t>
      </w:r>
      <w:r>
        <w:rPr/>
        <w:t>、</w:t>
      </w:r>
      <w:r>
        <w:rPr/>
        <w:t>"</w:t>
      </w:r>
      <w:r>
        <w:rPr/>
        <w:t>苟纵心物外，安知菜辱之所如？</w:t>
      </w:r>
      <w:r>
        <w:rPr/>
        <w:t>"</w:t>
      </w:r>
      <w:r>
        <w:rPr/>
        <w:t>它一扫汉大赋那种铺采摛文、夸张堆砌的手法，用短小精悍的篇制和优美朴素的语言，集中抒写自己的怀抱。作者的苦闷、不满、追求和意趣贯穿全篇。《归田赋》在文学史上占有重要的地位。它是现存东汉第一篇完整的抒情小赋。它的出现预示着汉大赋的时代即将过去，预示着抒情小赋将以独立的体式在赋坛上占有一席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pPr>
      <w:r>
        <w:rPr>
          <w:b/>
          <w:bCs/>
        </w:rPr>
        <w:t>乐府原是古代音乐机关的名称。</w:t>
      </w:r>
      <w:r>
        <w:rPr/>
        <w:t>最早设于秦朝。汉乐府原指汉代的音乐机关。据记载，汉武帝时的乐府开始采集民间歌辞和乐曲。六朝时，将乐府采集和创作的乐歌称为乐府，于是</w:t>
      </w:r>
      <w:r>
        <w:rPr/>
        <w:t>"</w:t>
      </w:r>
      <w:r>
        <w:rPr/>
        <w:t>汉乐府</w:t>
      </w:r>
      <w:r>
        <w:rPr/>
        <w:t>"</w:t>
      </w:r>
      <w:r>
        <w:rPr/>
        <w:t>就由汉代音乐机关的名称而兼为一种诗体的名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b/>
          <w:bCs/>
        </w:rPr>
        <w:t>13</w:t>
      </w:r>
      <w:r>
        <w:rPr>
          <w:b/>
          <w:bCs/>
        </w:rPr>
        <w:t>、曹操</w:t>
      </w:r>
      <w:r>
        <w:rPr/>
        <w:t>是汉末杰出的政治家、军事家、文学家，是建安文学的倡导者和杰出代表。</w:t>
      </w:r>
      <w:r>
        <w:rPr>
          <w:rFonts w:eastAsia="Times New Roman"/>
        </w:rPr>
        <w:t xml:space="preserve">       </w:t>
      </w:r>
      <w:r>
        <w:rPr/>
        <w:t>曹操诗歌《蒿里行》反映汉末社会动乱和民生多艰。作品反映了初平之年关东州群起兵讨伐董卓，便令会师之后，他们各怀异心，观望不前，不久各路人马为争夺权势相互火并、自相残杀。军阀长期混战、造成百姓惨死、抛骨露尸于野的衰败景象。作品真实地反映了这个历史事实，并流露了诗人伤时悯乱的感情，苍凉激楚，形象鲜明。因此，后人称之为</w:t>
      </w:r>
      <w:r>
        <w:rPr/>
        <w:t>"</w:t>
      </w:r>
      <w:r>
        <w:rPr/>
        <w:t>诗史</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汉末实录</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pPr>
      <w:r>
        <w:rPr>
          <w:b/>
          <w:bCs/>
        </w:rPr>
        <w:t>曹植</w:t>
      </w:r>
      <w:r>
        <w:rPr/>
        <w:t>是建安时期最负盛名的作家，《诗品》称之为</w:t>
      </w:r>
      <w:r>
        <w:rPr/>
        <w:t>"</w:t>
      </w:r>
      <w:r>
        <w:rPr/>
        <w:t>建安之杰</w:t>
      </w:r>
      <w:r>
        <w:rPr/>
        <w:t>"</w:t>
      </w:r>
      <w:r>
        <w:rPr/>
        <w:t>，现存诗</w:t>
      </w:r>
      <w:r>
        <w:rPr/>
        <w:t>80</w:t>
      </w:r>
      <w:r>
        <w:rPr/>
        <w:t>多首，辞赋散文共</w:t>
      </w:r>
      <w:r>
        <w:rPr/>
        <w:t>40</w:t>
      </w:r>
      <w:r>
        <w:rPr/>
        <w:t>余篇。钟嵘评价曹植诗：</w:t>
      </w:r>
      <w:r>
        <w:rPr/>
        <w:t>"</w:t>
      </w:r>
      <w:r>
        <w:rPr/>
        <w:t>骨气奇高，词采华茂，精兼雅怨，体被文质</w:t>
      </w:r>
      <w:r>
        <w:rPr/>
        <w:t>"</w:t>
      </w:r>
      <w:r>
        <w:rPr/>
        <w:t>，是对其诗歌风格的概括。建安七子：孔融、陈琳、王粲、徐干、阮瑀、应玚和刘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pPr>
      <w:r>
        <w:rPr>
          <w:b/>
          <w:bCs/>
        </w:rPr>
        <w:t>曹丕</w:t>
      </w:r>
      <w:r>
        <w:rPr/>
        <w:t>代表作是《燕歌行》。此诗历来为人称道，主要原因有二：一是它是我国现存最早的完整的七言诗，对七言诗的形成有很大贡献。二是在于它情致凄婉动人、语言浅显清丽、音节和谐流畅。</w:t>
      </w:r>
      <w:r>
        <w:rPr>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pPr>
      <w:r>
        <w:rPr>
          <w:b/>
          <w:bCs/>
        </w:rPr>
        <w:t>陶渊明的影响</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思想人品方面：恬淡退隐，固穷守节，不屈事权贵，不与黑暗势力同流合污，人品峻洁，精神高尚，教育和影响了无数代作家。</w:t>
      </w:r>
      <w:r>
        <w:rPr>
          <w:rFonts w:eastAsia="Times New Roman"/>
        </w:rPr>
        <w:t xml:space="preserve">     </w:t>
      </w:r>
      <w:r>
        <w:rPr/>
        <w:t>诗歌创作方面：他是汉魏六朝最杰出的诗人，是田园诗派的开山之祖。对田园诗题材的开掘，情、景、理交融的美学旨归，自然纯真的风格，均有巨大的影响。</w:t>
      </w:r>
      <w:r>
        <w:rPr>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pPr>
      <w:r>
        <w:rPr>
          <w:b/>
          <w:bCs/>
        </w:rPr>
        <w:t>骈文</w:t>
      </w:r>
      <w:r>
        <w:rPr/>
        <w:t>又称骈俪文、骈偶文。以两两相对的句子构成的文章叫骈文。</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pPr>
      <w:r>
        <w:rPr>
          <w:b/>
          <w:bCs/>
        </w:rPr>
        <w:t>庾信</w:t>
      </w:r>
      <w:r>
        <w:rPr/>
        <w:t>是六朝文学的集大成者。其诗真正融合了南北诗风，兼有刚健与柔媚之美。将咏史与抒情相结合，感情真挚。赋前有序，即《哀江南赋序》，是用四六骈文写的，它概括了全篇大意，并说明创作此赋的动机。庾信的赋，如同其诗，善用典故，而且一般都能灵活运用。语言精美，情文并茂，自然流丽，将骈文推向高峰，达到了六朝骈文的最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pPr>
      <w:r>
        <w:rPr>
          <w:b/>
          <w:bCs/>
        </w:rPr>
        <w:t>南朝乐府民歌的艺术特色：</w:t>
      </w:r>
      <w:r>
        <w:rPr>
          <w:rFonts w:eastAsia="Times New Roma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pPr>
      <w:r>
        <w:rPr/>
        <w:t>体裁短小，多是五言四句，和周、汉民歌不同。</w:t>
      </w:r>
      <w:r>
        <w:rPr>
          <w:rFonts w:eastAsia="Times New Roma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pPr>
      <w:r>
        <w:rPr/>
        <w:t>以抒情为主，感情真率动人。</w:t>
      </w:r>
      <w:r>
        <w:rPr>
          <w:rFonts w:eastAsia="Times New Roma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pPr>
      <w:r>
        <w:rPr/>
        <w:t>多用比兴、象征、谐音双关等手法。</w:t>
      </w:r>
      <w:r>
        <w:rPr>
          <w:rFonts w:eastAsia="Times New Roma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pPr>
      <w:r>
        <w:rPr/>
        <w:t>语言自然晓畅，风格清新婉丽。</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both"/>
        <w:textAlignment w:val="auto"/>
        <w:rPr/>
      </w:pPr>
      <w:r>
        <w:rPr>
          <w:b/>
          <w:bCs/>
        </w:rPr>
        <w:t>标志着南朝民歌在艺术发展上的最高成就的是：《西洲曲》。</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西洲曲》开头写一位少女回忆梅花初落时与情人在西洲约会，于是折梅一枝遥寄江北的爱人。以下便写那少女从春到秋、从早到晚的无尽相思。情调缠绵悱恻，充满了隐约朦胧之美，颇有艺术感染力。并且巧妙运用谐音双关的修辞方法，如本篇多次写到莲。</w:t>
      </w:r>
      <w:r>
        <w:rPr/>
        <w:t>"</w:t>
      </w:r>
      <w:r>
        <w:rPr/>
        <w:t>莲</w:t>
      </w:r>
      <w:r>
        <w:rPr/>
        <w:t>"</w:t>
      </w:r>
      <w:r>
        <w:rPr/>
        <w:t>和</w:t>
      </w:r>
      <w:r>
        <w:rPr/>
        <w:t>"</w:t>
      </w:r>
      <w:r>
        <w:rPr/>
        <w:t>怜</w:t>
      </w:r>
      <w:r>
        <w:rPr/>
        <w:t>"</w:t>
      </w:r>
      <w:r>
        <w:rPr/>
        <w:t>谐音，</w:t>
      </w:r>
      <w:r>
        <w:rPr/>
        <w:t>"</w:t>
      </w:r>
      <w:r>
        <w:rPr/>
        <w:t>莲子</w:t>
      </w:r>
      <w:r>
        <w:rPr/>
        <w:t>"</w:t>
      </w:r>
      <w:r>
        <w:rPr/>
        <w:t>即</w:t>
      </w:r>
      <w:r>
        <w:rPr/>
        <w:t>"</w:t>
      </w:r>
      <w:r>
        <w:rPr/>
        <w:t>怜子</w:t>
      </w:r>
      <w:r>
        <w:rPr/>
        <w:t>"</w:t>
      </w:r>
      <w:r>
        <w:rPr/>
        <w:t>，暗示爱怜的人。</w:t>
      </w:r>
      <w:r>
        <w:rPr/>
        <w:t>"</w:t>
      </w:r>
      <w:r>
        <w:rPr/>
        <w:t>低头弄莲子</w:t>
      </w:r>
      <w:r>
        <w:rPr/>
        <w:t>"</w:t>
      </w:r>
      <w:r>
        <w:rPr/>
        <w:t>，即暗指爱抚所爱的人。又以莲子的青如水比喻对爱人的感情纯洁如水。</w:t>
      </w:r>
      <w:r>
        <w:rPr/>
        <w:t>"</w:t>
      </w:r>
      <w:r>
        <w:rPr/>
        <w:t>置莲怀袖中</w:t>
      </w:r>
      <w:r>
        <w:rPr/>
        <w:t>"</w:t>
      </w:r>
      <w:r>
        <w:rPr/>
        <w:t>即表示对所爱的人珍爱，以</w:t>
      </w:r>
      <w:r>
        <w:rPr/>
        <w:t>"</w:t>
      </w:r>
      <w:r>
        <w:rPr/>
        <w:t>莲心彻底红</w:t>
      </w:r>
      <w:r>
        <w:rPr/>
        <w:t>"</w:t>
      </w:r>
      <w:r>
        <w:rPr/>
        <w:t>喻爱情的成熟和热烈。运用双关语，使全诗的情调更显得优美迷人。全诗以五言四句为一段，用顶真格的修辞把上下段连接起来，如</w:t>
      </w:r>
      <w:r>
        <w:rPr/>
        <w:t>"</w:t>
      </w:r>
      <w:r>
        <w:rPr/>
        <w:t>风吹乌臼树，树下即门前</w:t>
      </w:r>
      <w:r>
        <w:rPr/>
        <w:t>"</w:t>
      </w:r>
      <w:r>
        <w:rPr/>
        <w:t>，</w:t>
      </w:r>
      <w:r>
        <w:rPr/>
        <w:t>"</w:t>
      </w:r>
      <w:r>
        <w:rPr/>
        <w:t>出门采红莲，采莲南塘秋</w:t>
      </w:r>
      <w:r>
        <w:rPr/>
        <w:t>"</w:t>
      </w:r>
      <w:r>
        <w:rPr/>
        <w:t>，</w:t>
      </w:r>
      <w:r>
        <w:rPr/>
        <w:t>"</w:t>
      </w:r>
      <w:r>
        <w:rPr/>
        <w:t>仰首望飞鸿，鸿飞满西洲</w:t>
      </w:r>
      <w:r>
        <w:rPr/>
        <w:t>"</w:t>
      </w:r>
      <w:r>
        <w:rPr/>
        <w:t>、全诗迂回曲折而又首尾一贯。</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both"/>
        <w:textAlignment w:val="auto"/>
        <w:rPr/>
      </w:pPr>
      <w:r>
        <w:rPr>
          <w:b/>
          <w:bCs/>
        </w:rPr>
        <w:t>刘勰的《文心雕龙》是一部体大思精的文学批评巨著，对于文学理论的主要贡献有以下四个方面：</w:t>
      </w:r>
      <w:r>
        <w:rPr>
          <w:rFonts w:eastAsia="Times New Roman"/>
        </w:rPr>
        <w:t xml:space="preserve">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right="0" w:hanging="0"/>
        <w:jc w:val="both"/>
        <w:textAlignment w:val="auto"/>
        <w:rPr/>
      </w:pPr>
      <w:r>
        <w:rPr/>
        <w:t>把文学的发展同社会生活的变迁联系起来，初步认识到文学的发展受时代的制约，文学本身也有继承关系。</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w:t>
      </w:r>
      <w:r>
        <w:rPr/>
        <w:t>2</w:t>
      </w:r>
      <w:r>
        <w:rPr/>
        <w:t>）比较全面地说明了文学的内容和形式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3</w:t>
      </w:r>
      <w:r>
        <w:rPr/>
        <w:t>）总结了许多宝贵的文学创作经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4</w:t>
      </w:r>
      <w:r>
        <w:rPr/>
        <w:t>）阐述了进行文学批评的态度、方法和标准。在《知音》篇中提出</w:t>
      </w:r>
      <w:r>
        <w:rPr/>
        <w:t>"</w:t>
      </w:r>
      <w:r>
        <w:rPr/>
        <w:t>六观</w:t>
      </w:r>
      <w:r>
        <w:rPr/>
        <w:t>"</w:t>
      </w:r>
      <w:r>
        <w:rPr/>
        <w:t>，既包括了作品的思想内容，也包括了作品的艺术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22</w:t>
      </w:r>
      <w:r>
        <w:rPr>
          <w:b/>
          <w:bCs/>
        </w:rPr>
        <w:t>、唐代文学繁荣的原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1</w:t>
      </w:r>
      <w:r>
        <w:rPr/>
        <w:t>）政治开明。唐代政治较为开明，特别是前期的唐太宗，武则天，玄宗前期，出现了前所未有的贞观之治，开元盛世等政治空前开明的繁盛政治气象。士族的衰落与中小地主的兴起；科举制的兴起；唐代文禁较为宽松，文人思想解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2</w:t>
      </w:r>
      <w:r>
        <w:rPr/>
        <w:t>）经济繁荣。均田制和两税法的施行适应了历史的发展；势力范围的广大和对外交易的频繁；城市的空前繁荣，标志着当时经济的发展水平；贞观、开元、天宝盛世促进了盛唐气象的形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23</w:t>
      </w:r>
      <w:r>
        <w:rPr>
          <w:b/>
          <w:bCs/>
        </w:rPr>
        <w:t>、唐诗的繁荣与发展轨迹</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原因：经济的繁荣是诗歌发展的温床、民族的大融合和国际交流的增加、统治者兼容并包的治国方针、科举取士制度、诗歌本身的发展已臻完善。</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pPr>
      <w:r>
        <w:rPr/>
        <w:t>初唐：初唐是唐诗繁荣到来的准备阶段。</w:t>
      </w:r>
      <w:r>
        <w:rPr/>
        <w:t>"</w:t>
      </w:r>
      <w:r>
        <w:rPr/>
        <w:t>初唐四杰</w:t>
      </w:r>
      <w:r>
        <w:rPr/>
        <w:t>"</w:t>
      </w:r>
      <w:r>
        <w:rPr/>
        <w:t>、陈子昂</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pPr>
      <w:r>
        <w:rPr/>
        <w:t>盛唐：山水田园游人王维和孟浩然（王孟）。边塞诗人高适、岑参（高岑）。</w:t>
      </w:r>
      <w:r>
        <w:rPr>
          <w:rFonts w:eastAsia="Times New Roman"/>
        </w:rPr>
        <w:t xml:space="preserve">    </w:t>
      </w:r>
      <w:r>
        <w:rPr/>
        <w:t>双子星座李白杜甫。李白是盛唐气象哺育出的伟大诗人，他的诗，也成为了盛世繁荣时期的典型代表。而杜甫则是社会动荡阶段再现苦难世道的思想代表。</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pPr>
      <w:r>
        <w:rPr/>
        <w:t>中唐：韩孟诗派：韩愈、孟郊、李贺等人。元白诗派：白居易、元稹、张籍等。形成了唐诗创作的第二个高潮。</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pPr>
      <w:r>
        <w:rPr/>
        <w:t>晚唐</w:t>
      </w:r>
      <w:r>
        <w:rPr/>
        <w:t>"</w:t>
      </w:r>
      <w:r>
        <w:rPr/>
        <w:t>小李杜</w:t>
      </w:r>
      <w:r>
        <w:rPr/>
        <w:t>"</w:t>
      </w:r>
      <w:r>
        <w:rPr/>
        <w:t>崛起诗坛。杜牧、李商隐</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both"/>
        <w:textAlignment w:val="auto"/>
        <w:rPr/>
      </w:pPr>
      <w:r>
        <w:rPr>
          <w:b/>
          <w:bCs/>
        </w:rPr>
        <w:t>张若虚与贺知章、张旭、包融齐名，被称为</w:t>
      </w:r>
      <w:r>
        <w:rPr>
          <w:b/>
          <w:bCs/>
        </w:rPr>
        <w:t>"</w:t>
      </w:r>
      <w:r>
        <w:rPr>
          <w:b/>
          <w:bCs/>
        </w:rPr>
        <w:t>吴中四士</w:t>
      </w:r>
      <w:r>
        <w:rPr>
          <w:b/>
          <w:bCs/>
        </w:rPr>
        <w:t>"</w:t>
      </w:r>
      <w:r>
        <w:rPr>
          <w:b/>
          <w:bCs/>
        </w:rPr>
        <w:t>、</w:t>
      </w:r>
      <w:r>
        <w:rPr/>
        <w:t>他的诗仅存两首，然而就是一首《春江花月夜》让他在文学史上占了一席之地。</w:t>
      </w:r>
      <w:r>
        <w:rPr>
          <w:b/>
          <w:bCs/>
        </w:rPr>
        <w:t>《春江花月夜》是乐府旧题，艺术特点：</w:t>
      </w:r>
      <w:r>
        <w:rPr>
          <w:rFonts w:eastAsia="Times New Roman"/>
        </w:rPr>
        <w:t xml:space="preserve"> </w:t>
      </w:r>
      <w:r>
        <w:rPr/>
        <w:t>1</w:t>
      </w:r>
      <w:r>
        <w:rPr/>
        <w:t>、题材开拓、意境创新</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作诗贵在创新。《春江花月夜》描写的春、江、花、月、夜的景色以及游子思妇的题材，历代屡见不鲜。然而，张若虚却互这些传统题材注入了新的含义，它将诗情、画意、哲理融为一体，凭借对春、江、花、月、夜的描绘，赞美自然奇丽景色，讴歌人间纯洁的爱情，并把对游子思妇的同情心扩大开来，将他们的思念与人生哲理的追求、对宇宙的询问等结合起来，从而汇成了一种情、景、理水乳交融的幽美而邈远的意境，这对唐诗意境开拓作出了很大的贡献。</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r>
        <w:rPr/>
        <w:t>2</w:t>
      </w:r>
      <w:r>
        <w:rPr/>
        <w:t>、全诗紧扣春、江、花、月、夜的背景来写，而又以月为主体。</w:t>
      </w:r>
      <w:r>
        <w:rPr/>
        <w:t>"</w:t>
      </w:r>
      <w:r>
        <w:rPr/>
        <w:t>月</w:t>
      </w:r>
      <w:r>
        <w:rPr/>
        <w:t>"</w:t>
      </w:r>
      <w:r>
        <w:rPr/>
        <w:t>是诗中情景兼融的突出意象，它象一条纽带，贯穿全诗，情意也随着月亮的升落而起伏曲折。月在诗中经历了一夜的过程，经历了升起——高悬——西斜——落下的全过程。而在月光之下，江水、沙滩、天空、原野、花林、流霜、白云、扁舟、高楼、镜台、砧石、鸿雁、鱼龙，不眠的思妇和漂泊的游子，交相辉映，展现出了一幅充满生活情趣与人生哲理的画卷，形成了完整统一的诗歌意境。</w:t>
      </w:r>
      <w:r>
        <w:rPr>
          <w:rFonts w:eastAsia="Times New Roman"/>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right="0" w:hanging="0"/>
        <w:jc w:val="both"/>
        <w:textAlignment w:val="auto"/>
        <w:rPr/>
      </w:pPr>
      <w:r>
        <w:rPr/>
        <w:t>韵律节奏美。全诗共</w:t>
      </w:r>
      <w:r>
        <w:rPr/>
        <w:t>36</w:t>
      </w:r>
      <w:r>
        <w:rPr/>
        <w:t>句，每四句一换韵，共换九韵，并随着韵脚的转换变化，交错运用平仄，一唱三叹，前后呼应，既回环反复，又层出不穷，音乐节奏感强烈而优美。随着音律节奏的变化，诗中的情感也在跌荡起伏。</w:t>
      </w:r>
      <w:r>
        <w:rPr>
          <w:rFonts w:eastAsia="Times New Roman"/>
        </w:rPr>
        <w:t xml:space="preserve">      </w:t>
      </w:r>
      <w:r>
        <w:rPr/>
        <w:t>这确实是一篇横绝千古的诗篇，故而有人盛赞张若虚是，</w:t>
      </w:r>
      <w:r>
        <w:rPr/>
        <w:t>"</w:t>
      </w:r>
      <w:r>
        <w:rPr/>
        <w:t>孤篇横绝，竟成大家。</w:t>
      </w:r>
      <w: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rPr>
      </w:pPr>
      <w:r>
        <w:rPr>
          <w:b/>
          <w:bCs/>
        </w:rPr>
        <w:t>25</w:t>
      </w:r>
      <w:r>
        <w:rPr>
          <w:b/>
          <w:bCs/>
        </w:rPr>
        <w:t>、王维与盛唐山水田园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王维不光是一个文学、书画、音乐的通才，还是一个诗歌创作的奇才，他各体皆工，尤工五律和五七言绝句，号为</w:t>
      </w:r>
      <w:r>
        <w:rPr/>
        <w:t>"</w:t>
      </w:r>
      <w:r>
        <w:rPr/>
        <w:t>诗佛</w:t>
      </w:r>
      <w:r>
        <w:rPr/>
        <w:t>"</w:t>
      </w:r>
      <w:r>
        <w:rPr/>
        <w:t>、王维是山水田园诗派的代表。山水田园诗奠定了王维在唐诗史上大师地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pPr>
      <w:r>
        <w:rPr>
          <w:b/>
          <w:bCs/>
        </w:rPr>
        <w:t>李白诗歌的艺术特色</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在盛唐诗人中，李白诗歌的艺术个性非常鲜明；甚至，在整个中国诗歌史上他的诗歌的艺术特色也是绝无仅有的。他上承屈原，将中国诗歌的浪漫精神推向了顶峰。</w:t>
      </w:r>
      <w:r>
        <w:rPr>
          <w:rFonts w:eastAsia="Times New Roman"/>
        </w:rPr>
        <w:t xml:space="preserve">    </w:t>
      </w:r>
      <w:r>
        <w:rPr/>
        <w:t>李白对后世的影响，主要体现在两个方面：</w:t>
      </w:r>
      <w:r>
        <w:rPr>
          <w:rFonts w:eastAsia="Times New Roman"/>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both"/>
        <w:textAlignment w:val="auto"/>
        <w:rPr/>
      </w:pPr>
      <w:r>
        <w:rPr/>
        <w:t>人格力量和个性魅力的影响。李白的自信自负、傲视富贵的个性自由精神，是在传统专制政体下，儒家思想熏陶出来的知识分子仰慕不已，借以慰藉的一方心灵土壤。</w:t>
      </w:r>
      <w:r>
        <w:rPr>
          <w:rFonts w:eastAsia="Times New Roman"/>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both"/>
        <w:textAlignment w:val="auto"/>
        <w:rPr/>
      </w:pPr>
      <w:r>
        <w:rPr/>
        <w:t>飘逸的风俗的影响。他诗歌飘逸风格、奇特想象和清水出芙蓉的自然美，后代诗人仰慕不已，苏轼、陆游等大家，都受其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both"/>
        <w:textAlignment w:val="auto"/>
        <w:rPr/>
      </w:pPr>
      <w:r>
        <w:rPr>
          <w:b/>
          <w:bCs/>
        </w:rPr>
        <w:t>李白和杜甫同是唐代两位最杰出的诗人，</w:t>
      </w:r>
      <w:r>
        <w:rPr/>
        <w:t>后人将二人喻为中国诗坛的双子星座。由于个性和社会经历等原因，李白诗中较为突出自我，张扬个性；其诗风是飘逸不群；而杜甫则更加关注现实，关注社会，关注政治，关注由社会政治而来的社会苦难；其诗风是沉郁顿挫。</w:t>
      </w:r>
      <w:r>
        <w:rPr>
          <w:rFonts w:eastAsia="Times New Roman"/>
        </w:rPr>
        <w:t xml:space="preserve">    </w:t>
      </w:r>
      <w:r>
        <w:rPr/>
        <w:t>杜甫现存诗歌</w:t>
      </w:r>
      <w:r>
        <w:rPr/>
        <w:t>1400</w:t>
      </w:r>
      <w:r>
        <w:rPr/>
        <w:t>余首，这些诗的内容博大精深，我们可以用四个字</w:t>
      </w:r>
      <w:r>
        <w:rPr/>
        <w:t>"</w:t>
      </w:r>
      <w:r>
        <w:rPr/>
        <w:t>民胞物与</w:t>
      </w:r>
      <w:r>
        <w:rPr/>
        <w:t>"</w:t>
      </w:r>
      <w:r>
        <w:rPr/>
        <w:t>来概括。民胞指所有的人都是我的同胞，物与指的是一切有生命或无生命的物体都是我的朋友。</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b/>
          <w:bCs/>
        </w:rPr>
        <w:t>28</w:t>
      </w:r>
      <w:r>
        <w:rPr/>
        <w:t>、杜甫的诗歌反映现实的深广度是空前的。因此，其诗被后人称为诗史。</w:t>
      </w:r>
      <w:r>
        <w:rPr>
          <w:b/>
          <w:bCs/>
        </w:rPr>
        <w:t>诗史的涵义有两个方面：</w:t>
      </w:r>
      <w:r>
        <w:rPr>
          <w:rFonts w:eastAsia="Times New Roman"/>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hanging="0"/>
        <w:jc w:val="both"/>
        <w:textAlignment w:val="auto"/>
        <w:rPr/>
      </w:pPr>
      <w:r>
        <w:rPr/>
        <w:t>有史的认识价值。常被人提到的重要历史事件，在杜甫诗中均有反映。如两京收复，杜甫有《收京三首》、《喜闻官军已临贼境二十韵》；九节度兵败邺城，为补充兵力而沿途征兵，杜甫写了《三吏》、《三别》。杜甫之诗，就象是一部安史之乱的历史。而且杜甫有些诗所反映的史实，未见于史料记载，还可以补史之缺遗。如杜甫《三绝句》里提及的渝州、开州杀刺史一事，未见史料记载。而且，杜甫之诗也是他自身的一部历史。我们通过杜甫之诗，可以了解到杜甫一生的行踪历程。</w:t>
      </w:r>
      <w:r>
        <w:rPr>
          <w:rFonts w:eastAsia="Times New Roman"/>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hanging="0"/>
        <w:jc w:val="both"/>
        <w:textAlignment w:val="auto"/>
        <w:rPr/>
      </w:pPr>
      <w:r>
        <w:rPr/>
        <w:t>形象的历史生活画面。只提供史的事实，这是史书所做的事情。杜甫的诗不仅提供了史的事实，而且为我们描述了更为广阔，更为具体生动的历史生活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both"/>
        <w:textAlignment w:val="auto"/>
        <w:rPr/>
      </w:pPr>
      <w:r>
        <w:rPr>
          <w:b/>
          <w:bCs/>
        </w:rPr>
        <w:t>杜诗的风格：沉郁顿挫</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沉郁，是指感情的悲慨壮大深厚；它表现了杜诗思想内容的博大深厚，生活体验的丰富真切、感情的饱满有力。</w:t>
      </w:r>
      <w:r>
        <w:rPr>
          <w:rFonts w:eastAsia="Times New Roman"/>
        </w:rPr>
        <w:t xml:space="preserve">      </w:t>
      </w:r>
      <w:r>
        <w:rPr/>
        <w:t>顿挫是感情表达的曲折起伏，反复低回；表现了杜诗意境的深厚完整，语言的精工凝炼，音调节奏的抑扬缓急，顿挫变化。</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both"/>
        <w:textAlignment w:val="auto"/>
        <w:rPr/>
      </w:pPr>
      <w:r>
        <w:rPr>
          <w:b/>
          <w:bCs/>
        </w:rPr>
        <w:t>柳宗元，</w:t>
      </w:r>
      <w:r>
        <w:rPr/>
        <w:t>著名散文家，亦是著名诗人。他对儒、道、佛思想均有吸收，具有唯物思想和较为进步的历史观。柳诗现存</w:t>
      </w:r>
      <w:r>
        <w:rPr/>
        <w:t>160</w:t>
      </w:r>
      <w:r>
        <w:rPr/>
        <w:t>余首，大部分为遭贬后的悲愤和对山水景物的欣赏寄托之作。</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both"/>
        <w:textAlignment w:val="auto"/>
        <w:rPr/>
      </w:pPr>
      <w:r>
        <w:rPr>
          <w:b/>
          <w:bCs/>
        </w:rPr>
        <w:t>白居易和新乐府运动</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新乐府，是与古题乐府相对而言的，是一种用新题目写时事的乐府诗歌。它始创与杜甫（如三吏、三别等），完全摆脱了旧题的束缚，因事立题，根据所写的内容来命题，这样，使乐府诗的题材内容和艺术手法都获得了更大的自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新乐府运动，是中唐出现的一次文学运动。继承了汉乐府反映现实的精神，力求诗歌与现实取得紧密联系，以使诗歌发挥社会作用。他们以</w:t>
      </w:r>
      <w:r>
        <w:rPr/>
        <w:t>"</w:t>
      </w:r>
      <w:r>
        <w:rPr/>
        <w:t>文章合为时而著，歌诗合为事而作</w:t>
      </w:r>
      <w:r>
        <w:rPr/>
        <w:t>"</w:t>
      </w:r>
      <w:r>
        <w:rPr/>
        <w:t>作为自己的创作纲领，创作了直接反映现实生活和百姓疾苦的新乐府诗。白居易的感伤诗《长恨歌》《琵琶行》，以其生动的艺术形象和熟练的艺术技巧，成为脍炙人口的名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both"/>
        <w:textAlignment w:val="auto"/>
        <w:rPr/>
      </w:pPr>
      <w:r>
        <w:rPr>
          <w:b/>
          <w:bCs/>
        </w:rPr>
        <w:t>晚唐诗坛，李商隐与杜牧并称，号</w:t>
      </w:r>
      <w:r>
        <w:rPr>
          <w:b/>
          <w:bCs/>
        </w:rPr>
        <w:t>"</w:t>
      </w:r>
      <w:r>
        <w:rPr>
          <w:b/>
          <w:bCs/>
        </w:rPr>
        <w:t>小李杜</w:t>
      </w:r>
      <w:r>
        <w:rPr>
          <w:b/>
          <w:bCs/>
        </w:rPr>
        <w:t>"</w:t>
      </w:r>
      <w:r>
        <w:rPr>
          <w:b/>
          <w:bCs/>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r>
        <w:rPr/>
        <w:t>杜牧的写景抒情之作，描摹自然之美，以抒发俊爽之情。如《山行》《清明》这些诗突出了诗人对自然之美的热爱，以及为之陶醉的风情。</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both"/>
        <w:textAlignment w:val="auto"/>
        <w:rPr/>
      </w:pPr>
      <w:r>
        <w:rPr>
          <w:b/>
          <w:bCs/>
        </w:rPr>
        <w:t>李商隐的诗其艺术风格深情绵邈、绮丽精工。</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pPr>
      <w:r>
        <w:rPr/>
        <w:t>工于比兴，情致缠绵。善于运用比兴、象征等手法，刻划入微，传达缠绵的情感。</w:t>
      </w:r>
      <w:r>
        <w:rPr>
          <w:rFonts w:eastAsia="Times New Roman"/>
        </w:rPr>
        <w:t xml:space="preserve">     </w:t>
      </w:r>
      <w:r>
        <w:rPr/>
        <w:t>（</w:t>
      </w:r>
      <w:r>
        <w:rPr/>
        <w:t>2</w:t>
      </w:r>
      <w:r>
        <w:rPr/>
        <w:t>）巧于用典，意蕴含蓄朦胧。诗人往往用神话、典故，以及比兴、象征等手法，构成丰富多彩的艺术形象，意蕴含蓄，耐人咀嚼。非逻辑的、跳跃的意象组合；朦胧情思与朦胧境界的创造；把诗境虚化。这样的非写实的艺术表现手法，不仅极大地扩大了诗的容量，且亦留给读者以更大的联想空间。就艺术表现手法的创新而言，在中国诗史上是空前的。</w:t>
      </w:r>
      <w:r>
        <w:rPr>
          <w:rFonts w:eastAsia="Times New Roman"/>
        </w:rPr>
        <w:t xml:space="preserve">     </w:t>
      </w:r>
      <w:r>
        <w:rPr/>
        <w:t>（</w:t>
      </w:r>
      <w:r>
        <w:rPr/>
        <w:t>3</w:t>
      </w:r>
      <w:r>
        <w:rPr/>
        <w:t>）语言清丽，尤擅七律。李商隐的诗歌语言，兼具清和丽的特点。</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pPr>
      <w:r>
        <w:rPr>
          <w:b/>
          <w:bCs/>
        </w:rPr>
        <w:t>古文运动</w:t>
      </w:r>
      <w:r>
        <w:rPr/>
        <w:t>指中唐韩愈、柳宗元倡导的一次文学革新运动，其矛头是革除骈文。它以儒学复兴为号召，通过对文体、文风以及文学语言的革新，以刚健质朴的散文取代绮丽柔靡的骈文，从而达到张扬儒术的目的。古文运动开创了散文创作和发展的新时代，新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pPr>
      <w:r>
        <w:rPr>
          <w:b/>
          <w:bCs/>
        </w:rPr>
        <w:t>词，和乐府歌辞一样，它是可以合乐歌唱的诗体。</w:t>
      </w:r>
      <w:r>
        <w:rPr/>
        <w:t>唐代称当时流行的杂曲歌词为</w:t>
      </w:r>
      <w:r>
        <w:rPr/>
        <w:t>"</w:t>
      </w:r>
      <w:r>
        <w:rPr/>
        <w:t>曲子词</w:t>
      </w:r>
      <w:r>
        <w:rPr/>
        <w:t>"</w:t>
      </w:r>
      <w:r>
        <w:rPr/>
        <w:t>，后来简称为词。词的名称由此而来。词被称为</w:t>
      </w:r>
      <w:r>
        <w:rPr/>
        <w:t>"</w:t>
      </w:r>
      <w:r>
        <w:rPr/>
        <w:t>诗余</w:t>
      </w:r>
      <w:r>
        <w:rPr/>
        <w:t>"</w:t>
      </w:r>
      <w:r>
        <w:rPr/>
        <w:t>，是因为词是由唐代绝句演变而来的，其表现形式便是依曲调增减字句、裁截重叠而形成长短句。词又称长短句，诗余，乐府，琴趣，乐章等。</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b/>
          <w:bCs/>
          <w:lang w:val="en-US" w:eastAsia="zh-CN"/>
        </w:rPr>
        <w:t xml:space="preserve"> </w:t>
      </w:r>
      <w:r>
        <w:rPr>
          <w:b/>
          <w:bCs/>
        </w:rPr>
        <w:t>词的分类</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r>
        <w:rPr/>
        <w:t>按体制来划分，词一般分为小令、中调、长调。</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按音乐来划分，词一般分为令，引，近，慢四类。</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慢词，是依据慢调填写的词。慢调是词曲的一种格调。因曲调舒缓，故名。慢调篇幅体制较长，接近长调，但二者并不等同，长调是按体制划分的，慢词则是依据音乐韵律划分的</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pPr>
      <w:r>
        <w:rPr>
          <w:b/>
          <w:bCs/>
        </w:rPr>
        <w:t>中唐文人词</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词体在民间兴起后，盛唐和中唐一些诗人，开始涉入到了词的领域。盛唐的文人作词者还不多，所写也基本上都是整齐的五、七言形式，但个别也有是长短句的，如托名李白的两首词《菩萨蛮》（</w:t>
      </w:r>
      <w:r>
        <w:rPr/>
        <w:t>"</w:t>
      </w:r>
      <w:r>
        <w:rPr/>
        <w:t>平林漠漠烟如织</w:t>
      </w:r>
      <w:r>
        <w:rPr/>
        <w:t>"</w:t>
      </w:r>
      <w:r>
        <w:rPr/>
        <w:t>）和《忆秦娥》（</w:t>
      </w:r>
      <w:r>
        <w:rPr/>
        <w:t>"</w:t>
      </w:r>
      <w:r>
        <w:rPr/>
        <w:t>箫声咽</w:t>
      </w:r>
      <w:r>
        <w:rPr/>
        <w:t>"</w:t>
      </w:r>
      <w:r>
        <w:rPr/>
        <w:t>），这两首词究竟是否李白作，学界还有争议。但无可非议的是，二词取得了极高的艺术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pPr>
      <w:r>
        <w:rPr>
          <w:b/>
          <w:bCs/>
        </w:rPr>
        <w:t>李煜与南唐词</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南唐词人中李煜最为出色。南唐后主。李煜词的艺术创新：</w:t>
      </w:r>
      <w:r>
        <w:rPr>
          <w:rFonts w:eastAsia="Times New Roman"/>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pPr>
      <w:r>
        <w:rPr/>
        <w:t>李煜词用血泪抒写亡国破家的不幸，抒情色彩相当强烈。如《虞美人》，词中不加掩饰地流露故国之思，并把亡国之痛和人事无常的悲慨融合在一起，把</w:t>
      </w:r>
      <w:r>
        <w:rPr/>
        <w:t>"</w:t>
      </w:r>
      <w:r>
        <w:rPr/>
        <w:t>往事</w:t>
      </w:r>
      <w:r>
        <w:rPr/>
        <w:t>"</w:t>
      </w:r>
      <w:r>
        <w:rPr/>
        <w:t>、</w:t>
      </w:r>
      <w:r>
        <w:rPr/>
        <w:t>"</w:t>
      </w:r>
      <w:r>
        <w:rPr/>
        <w:t>故国</w:t>
      </w:r>
      <w:r>
        <w:rPr/>
        <w:t>"</w:t>
      </w:r>
      <w:r>
        <w:rPr/>
        <w:t>、</w:t>
      </w:r>
      <w:r>
        <w:rPr/>
        <w:t>"</w:t>
      </w:r>
      <w:r>
        <w:rPr/>
        <w:t>朱颜</w:t>
      </w:r>
      <w:r>
        <w:rPr/>
        <w:t>"</w:t>
      </w:r>
      <w:r>
        <w:rPr/>
        <w:t>等长逝不返的悲哀，扩展得极深极广，滔滔无尽。一任沛然莫御的愁情奔涌，自然汇成</w:t>
      </w:r>
      <w:r>
        <w:rPr/>
        <w:t>"</w:t>
      </w:r>
      <w:r>
        <w:rPr/>
        <w:t>一江春水向东流</w:t>
      </w:r>
      <w:r>
        <w:rPr/>
        <w:t>"</w:t>
      </w:r>
      <w:r>
        <w:rPr/>
        <w:t>那样的景象气势，形成强大的感染力。</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w:t>
      </w:r>
      <w:r>
        <w:rPr/>
        <w:t>2</w:t>
      </w:r>
      <w:r>
        <w:rPr/>
        <w:t>）多用白描，比喻精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李煜词多用白描，比喻精妙，特别是善于将抽象的情愁比拟为具体可感的意象，使人感到美妙异常。像前面我们提到的</w:t>
      </w:r>
      <w:r>
        <w:rPr/>
        <w:t>"</w:t>
      </w:r>
      <w:r>
        <w:rPr/>
        <w:t>问君能有几多愁，恰似一江春水向东流</w:t>
      </w:r>
      <w:r>
        <w:rPr/>
        <w:t>"</w:t>
      </w:r>
      <w:r>
        <w:rPr/>
        <w:t>，就是这样。</w:t>
      </w:r>
      <w:r>
        <w:rPr/>
        <w:t>????</w:t>
      </w:r>
      <w:r>
        <w:rPr/>
        <w:t>如《清平乐》这首词相传是他亡国前不久的作品，运用白描手法，将离愁别绪表现的深沉委婉。特别值得称道的是其中的两个精妙的比喻：</w:t>
      </w:r>
      <w:r>
        <w:rPr/>
        <w:t>"</w:t>
      </w:r>
      <w:r>
        <w:rPr/>
        <w:t>落梅如雪乱</w:t>
      </w:r>
      <w:r>
        <w:rPr/>
        <w:t>"</w:t>
      </w:r>
      <w:r>
        <w:rPr/>
        <w:t>，形象而生动：</w:t>
      </w:r>
      <w:r>
        <w:rPr/>
        <w:t>"</w:t>
      </w:r>
      <w:r>
        <w:rPr/>
        <w:t>离恨恰如春草</w:t>
      </w:r>
      <w:r>
        <w:rPr/>
        <w:t>"</w:t>
      </w:r>
      <w:r>
        <w:rPr/>
        <w:t>，将抽象的情感比喻为具体可感的物象，贴切精妙。</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hanging="0"/>
        <w:jc w:val="both"/>
        <w:textAlignment w:val="auto"/>
        <w:rPr/>
      </w:pPr>
      <w:r>
        <w:rPr/>
        <w:t>语言生动自然，清丽隽永，多有口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b/>
          <w:b/>
          <w:bCs/>
        </w:rPr>
      </w:pPr>
      <w:r>
        <w:rPr>
          <w:b/>
          <w:bCs/>
        </w:rPr>
        <w:t>宋代文学，以词的成就最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北宋前期：柳永是北宋第一个专门的词人，其他对词的贡献在于创制了长调慢词和与之相适应的铺叙手法，并善用俚语俗语，内容上也将城市风光和歌伎生活以及个人羁旅行役纳入了词的题材范围之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苏轼则冲破了晚唐五代以来词为</w:t>
      </w:r>
      <w:r>
        <w:rPr/>
        <w:t>"</w:t>
      </w:r>
      <w:r>
        <w:rPr/>
        <w:t>艳科</w:t>
      </w:r>
      <w:r>
        <w:rPr/>
        <w:t>"</w:t>
      </w:r>
      <w:r>
        <w:rPr/>
        <w:t>的传统，打破了诗庄词媚的界限。在内容方面，怀古、感旧、记游、说理等题材，也采用词来表达。在形式方面，苏轼革新了词的语言，不拘音律，将词变成了一种不再依附音乐的新诗体。在风格方面，苏轼在婉约词风之外别开豪放旷达词风，对词的发展做出了划时代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南宋前期：南渡前后，词坛上出现了一个杰出的女词人——李清照。李清照生活在北南宋之交，其词以南渡为界，分为前后两期。前期生活优越，主要内容是爱情相思和歌颂自然之作，风格清新自然；后期国破家亡，主要内容是国破家亡，孀居孤苦的感受，风格沉郁悲凉。另外，李清照的《词论》强调词艺术上的独创性，即</w:t>
      </w:r>
      <w:r>
        <w:rPr/>
        <w:t>"</w:t>
      </w:r>
      <w:r>
        <w:rPr/>
        <w:t>词别是一家</w:t>
      </w:r>
      <w:r>
        <w:rPr/>
        <w:t>"</w:t>
      </w:r>
      <w:r>
        <w:rPr/>
        <w:t>，与诗歌是相对独立的文体，重视词的声律形式，语言上要求典雅浑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随之继起于词坛的是爱国词人辛弃疾，辛弃疾南宋词最杰出的代表，他用词表现其抗金救国的意志，风格遒劲，气势磅礴，充满了战斗的激情与浪漫的色彩。辛词继承和发展了苏轼的革新精神和豪迈气慨，把宋词的思想和艺术均推向了空前的高度。苏轼和辛弃疾，标志着宋词的两座高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pPr>
      <w:r>
        <w:rPr>
          <w:b/>
          <w:bCs/>
        </w:rPr>
        <w:t>王安石</w:t>
      </w:r>
      <w:r>
        <w:rPr/>
        <w:t>为北宋著名的政治家。是北宋诗文革新运动的得力干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pPr>
      <w:r>
        <w:rPr>
          <w:b/>
          <w:bCs/>
        </w:rPr>
        <w:t>柳永原</w:t>
      </w:r>
      <w:r>
        <w:rPr/>
        <w:t>名柳三变，字景庄，后改名为永，字耆卿。在家族中排行第七，故又称柳七。柳永只在晚年的时候做过一些地方小官。其大半生都是困顿蹇滞，沉沦下僚的。其词带有艳情化、俚俗化的特征。然而，正是社会底层丰富的现实生活，造就了这位天才词人。</w:t>
      </w:r>
      <w:r>
        <w:rPr/>
        <w:t>?????</w:t>
      </w:r>
      <w:r>
        <w:rPr/>
        <w:t>柳永一生主要致力于词，他是中国词史上第一个专业词人。在宋词史上，柳永是个里程碑式的人物。柳永长期的浪迹江湖、晚年的宦海沉浮，使他对飘泊天涯有着强烈而深刻的感受。如《八声甘州》即写的凭栏游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柳词的艺术创新一。大量地创作长调慢词。二。长于铺叙白描。三。善于吸收俚语，俗语入词。因此其词流传甚广，是凡有井水处，皆能歌柳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b/>
          <w:b/>
          <w:bCs/>
        </w:rPr>
      </w:pPr>
      <w:r>
        <w:rPr>
          <w:b/>
          <w:bCs/>
        </w:rPr>
        <w:t>苏轼词内容上的突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pPr>
      <w:r>
        <w:rPr/>
        <w:t>抒性情怀抱，扬人格个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pPr>
      <w:r>
        <w:rPr/>
        <w:t>对人生的思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pPr>
      <w:r>
        <w:rPr/>
        <w:t>广阔的社会生活的描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pPr>
      <w:r>
        <w:rPr/>
        <w:t>自然山水的描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pPr>
      <w:r>
        <w:rPr/>
        <w:t>对乡村的描写：对充满泥土气息的乡村的描写，始于苏轼，也就是说，苏轼第一次将乡村题材引入到了词中，无论走到哪里，苏轼总能和下层农民打成一片。如《浣溪沙》五首组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总之，苏东坡以自己的创作实践表明：词是无事不可写，无意不可入的。词与诗一样，具有充分表现社会生活和现实人生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苏词艺术风格上的突破，推动了词风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开创了豪放词风。苏轼大量地创作豪放词，促进了词风的转变。苏轼的豪放词能够借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瑰丽壮伟的意象，恢宏的意境来抒发其慷慨豪情。</w:t>
      </w:r>
      <w:r>
        <w:rPr>
          <w:rFonts w:eastAsia="Times New Roma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pPr>
      <w:r>
        <w:rPr/>
        <w:t>以诗为词。将诗的表现手法移植到词中，这主要体现在：（</w:t>
      </w:r>
      <w:r>
        <w:rPr/>
        <w:t>1</w:t>
      </w:r>
      <w:r>
        <w:rPr/>
        <w:t>）题序。（</w:t>
      </w:r>
      <w:r>
        <w:rPr/>
        <w:t>2</w:t>
      </w:r>
      <w:r>
        <w:rPr/>
        <w:t>）用典。</w:t>
      </w:r>
      <w:r>
        <w:rPr>
          <w:rFonts w:eastAsia="Times New Roma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pPr>
      <w:r>
        <w:rPr/>
        <w:t>苏词的语言创新。苏词语言风格为清新朴素，他多方面吸收古人语言精华，化用前人语言入词，还运用口语、虚字入词，丰富词的表现力。</w:t>
      </w:r>
      <w:r>
        <w:rPr>
          <w:rFonts w:eastAsia="Times New Roma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pPr>
      <w:r>
        <w:rPr/>
        <w:t>苏词风格的多样化。苏词风格的豪放，并不是因为苏轼豪放风格的词数量最多，而是因为这类词创新意义最大。《东坡乐府》中，大部分还是婉约风格的作品。而苏词还有部分词作则体现出的是旷达词风，如《定风波</w:t>
      </w:r>
      <w:r>
        <w:rPr>
          <w:rFonts w:eastAsia="Times New Roman"/>
          <w:lang w:val="en-US" w:eastAsia="zh-CN"/>
        </w:rPr>
        <w:t xml:space="preserve"> </w:t>
      </w:r>
      <w:r>
        <w:rPr/>
        <w:t>莫听穿林打叶声》即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pPr>
      <w:r>
        <w:rPr>
          <w:b/>
          <w:bCs/>
        </w:rPr>
        <w:t>秦观</w:t>
      </w:r>
      <w:r>
        <w:rPr/>
        <w:t>的词内容范围较为狭窄，主要集中在</w:t>
      </w:r>
      <w:r>
        <w:rPr/>
        <w:t>"</w:t>
      </w:r>
      <w:r>
        <w:rPr/>
        <w:t>情</w:t>
      </w:r>
      <w:r>
        <w:rPr/>
        <w:t>"</w:t>
      </w:r>
      <w:r>
        <w:rPr/>
        <w:t>和</w:t>
      </w:r>
      <w:r>
        <w:rPr/>
        <w:t>"</w:t>
      </w:r>
      <w:r>
        <w:rPr/>
        <w:t>愁</w:t>
      </w:r>
      <w:r>
        <w:rPr/>
        <w:t>"</w:t>
      </w:r>
      <w:r>
        <w:rPr/>
        <w:t>两个方面，但是其词的艺术成就都是很高的，是北宋婉约词派的代表作家，被后人称之为</w:t>
      </w:r>
      <w:r>
        <w:rPr/>
        <w:t>"</w:t>
      </w:r>
      <w:r>
        <w:rPr/>
        <w:t>婉约之宗</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pPr>
      <w:r>
        <w:rPr>
          <w:b/>
          <w:bCs/>
        </w:rPr>
        <w:t>贺铸词特点</w:t>
      </w:r>
      <w:r>
        <w:rPr/>
        <w:t>：</w:t>
      </w:r>
      <w:r>
        <w:rPr/>
        <w:t>1</w:t>
      </w:r>
      <w:r>
        <w:rPr/>
        <w:t>、以婉约为主，兼具豪放风格。</w:t>
      </w:r>
      <w:r>
        <w:rPr/>
        <w:t>2</w:t>
      </w:r>
      <w:r>
        <w:rPr/>
        <w:t>、他的婉约词艺术上以情思缠绵，婉约工丽见长。如《青玉案》、《鹧鸪天》均是这样。</w:t>
      </w:r>
      <w:r>
        <w:rPr/>
        <w:t>3</w:t>
      </w:r>
      <w:r>
        <w:rPr/>
        <w:t>、他的豪放词，首先将英雄豪侠的精神个性与悲壮情怀引入词中，在贺铸的词中，其英雄豪气和儿女私情是融为一体的。矛盾对立的两个方面贺铸竞能和谐统一在一起，非常奇特。据说贺铸长相奇丑，身长七尺，面色青黑，人称</w:t>
      </w:r>
      <w:r>
        <w:rPr/>
        <w:t>"</w:t>
      </w:r>
      <w:r>
        <w:rPr/>
        <w:t>贺鬼头</w:t>
      </w:r>
      <w:r>
        <w:rPr/>
        <w:t>"</w:t>
      </w:r>
      <w:r>
        <w:rPr/>
        <w:t>，而其情感却兼具了豪放的昂扬个性和细腻的儿女私情。</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pPr>
      <w:r>
        <w:rPr>
          <w:b/>
          <w:bCs/>
        </w:rPr>
        <w:t>周邦彦被公认为</w:t>
      </w:r>
      <w:r>
        <w:rPr>
          <w:b/>
          <w:bCs/>
        </w:rPr>
        <w:t>"</w:t>
      </w:r>
      <w:r>
        <w:rPr>
          <w:b/>
          <w:bCs/>
        </w:rPr>
        <w:t>婉约词的集大成者</w:t>
      </w:r>
      <w:r>
        <w:rPr>
          <w:b/>
          <w:bCs/>
        </w:rPr>
        <w:t>"</w:t>
      </w:r>
      <w:r>
        <w:rPr>
          <w:b/>
          <w:bCs/>
        </w:rPr>
        <w:t>。</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pPr>
      <w:r>
        <w:rPr>
          <w:b/>
          <w:bCs/>
        </w:rPr>
        <w:t>李清照</w:t>
      </w:r>
      <w:r>
        <w:rPr/>
        <w:t>是一位具有多方面文学才能的作家，他最擅长的是词，但其诗文成就也是很高的。</w:t>
      </w:r>
      <w:r>
        <w:rPr>
          <w:rFonts w:eastAsia="Times New Roman"/>
        </w:rPr>
        <w:t xml:space="preserve">    </w:t>
      </w:r>
      <w:r>
        <w:rPr/>
        <w:t>李清照是中国文学史上创造力最强、艺术成就最高的女作家。她以女性身份登上文坛，释放属于女性自己的情感，比代言体的</w:t>
      </w:r>
      <w:r>
        <w:rPr/>
        <w:t>"</w:t>
      </w:r>
      <w:r>
        <w:rPr/>
        <w:t>男子作闺音</w:t>
      </w:r>
      <w:r>
        <w:rPr/>
        <w:t>"</w:t>
      </w:r>
      <w:r>
        <w:rPr/>
        <w:t>真切的自然得多，文学史上也从此有女性的声音。客观地说，李清照是以其杰出的文学成就改变了男子一统文坛的格局，在中国文学史上，有着极其重要的地位。</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pPr>
      <w:r>
        <w:rPr>
          <w:b/>
          <w:bCs/>
        </w:rPr>
        <w:t>辛弃疾词的内容</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辛弃疾首先是一个军人，然后才是一个词人。因此，他既有词人的气质，又有军人的豪情。他的词作中，数量最多，也最有光彩的是它抒发爱国主义豪情的词作。</w:t>
      </w:r>
      <w:r>
        <w:rPr>
          <w:rFonts w:eastAsia="Times New Roma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pPr>
      <w:r>
        <w:rPr/>
        <w:t>抒发统一中原的雄心壮志。</w:t>
      </w:r>
      <w:r>
        <w:rPr>
          <w:rFonts w:eastAsia="Times New Roma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pPr>
      <w:r>
        <w:rPr/>
        <w:t>抒发壮志难酬报国无门的愤慨。感情沉郁，风格悲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pPr>
      <w:r>
        <w:rPr/>
        <w:t>批判了南宋王朝的投降政策。整个南宋，上层官僚集团的矛盾主要集中在主和派和主战派的斗争。而主和派几乎占的都是上风。投降苟安是南宋对外政策的主流，辛对此十分愤慨。在《摸鱼儿》（更能消几番风雨）中，词人说</w:t>
      </w:r>
      <w:r>
        <w:rPr/>
        <w:t>"</w:t>
      </w:r>
      <w:r>
        <w:rPr/>
        <w:t>君莫舞，君不见，玉环飞燕皆尘土</w:t>
      </w:r>
      <w:r>
        <w:rPr/>
        <w:t>"</w:t>
      </w:r>
      <w:r>
        <w:rPr/>
        <w:t>，就是在警告那些投降的小人，必然遭到毁灭的下场。</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pPr>
      <w:r>
        <w:rPr>
          <w:b/>
          <w:bCs/>
        </w:rPr>
        <w:t>辛弃疾</w:t>
      </w:r>
      <w:r>
        <w:rPr/>
        <w:t>继承并发展了苏轼所开创的豪放词风，因此，文学史上常常苏辛并称。但二人在相同中又有各自不同的特色。苏轼词多表现出旷达飘逸的风格，辛弃疾词的爱国词作则多带有悲壮沉郁的色调。</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pPr>
      <w:r>
        <w:rPr>
          <w:b/>
          <w:bCs/>
        </w:rPr>
        <w:t>陆游的诗歌艺术。</w:t>
      </w:r>
      <w:r>
        <w:rPr/>
        <w:t>陆游诗歌取得了极高的成就，他是有宋代成就最高，最为杰出的一位诗人。李白的飘逸自然、杜甫的悲壮沉郁他兼而有之。</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pPr>
      <w:r>
        <w:rPr>
          <w:b/>
          <w:bCs/>
        </w:rPr>
        <w:t>欧阳修</w:t>
      </w:r>
      <w:r>
        <w:rPr/>
        <w:t>为著名的文章家和文坛领袖，倡导了影响深远的北宋诗文革新运动。欧阳修的散文成就高于其诗歌，散文创作的高度成就与其正确的古文理论相辅相成，从而开创了一代文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pPr>
      <w:r>
        <w:rPr>
          <w:b/>
          <w:bCs/>
        </w:rPr>
        <w:t>王安石散文创作。</w:t>
      </w:r>
      <w:r>
        <w:rPr/>
        <w:t>王安石对文学的看法，特别强调其实用功能。和其文学主张相符，王安石的散文也以政论性的为多。这些作品，大都针对时弊，根据深刻的分析，提出明确的主张，具有极强的说明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pPr>
      <w:r>
        <w:rPr>
          <w:b/>
          <w:bCs/>
        </w:rPr>
        <w:t>"</w:t>
      </w:r>
      <w:r>
        <w:rPr>
          <w:b/>
          <w:bCs/>
        </w:rPr>
        <w:t>元曲四大家</w:t>
      </w:r>
      <w:r>
        <w:rPr>
          <w:b/>
          <w:bCs/>
        </w:rPr>
        <w:t>"</w:t>
      </w:r>
      <w:r>
        <w:rPr/>
        <w:t>指在元杂剧创作中享有盛名的四位剧作家：关汉卿、白朴、马致远、郑光祖。王国维《宋元戏曲考》则根据四大家的活动年代和他们的创作成就，定四大家为</w:t>
      </w:r>
      <w:r>
        <w:rPr/>
        <w:t>"</w:t>
      </w:r>
      <w:r>
        <w:rPr/>
        <w:t>关白马郑</w:t>
      </w:r>
      <w:r>
        <w:rPr/>
        <w:t>"</w:t>
      </w:r>
      <w:r>
        <w:rPr/>
        <w:t>，为学术界所普遍接受。白朴代表作《梧桐雨》；马致远代表作《汉宫秋》。郑光祖代表作《倩女离魂》。</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52</w:t>
      </w:r>
      <w:r>
        <w:rPr>
          <w:b/>
          <w:bCs/>
        </w:rPr>
        <w:t>、关汉卿：</w:t>
      </w:r>
      <w:r>
        <w:rPr/>
        <w:t>以《窦娥冤》、《望江亭》、《救风尘》、《调风月》、《单刀会》、《鲁斋郎》、《蝴蝶梦》为代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关汉卿剧作的艺术成就：首先是创造出了一系列个性鲜明的戏剧人物形象，尤其是塑造了一大群普通的妇女形象，如童养媳窦娥、妓女赵盼儿、寡妇谭记儿，婢女燕燕等，通过她们的遭遇，刻画了她们善良、刚强、机智的性格，赞美了他们敢于向黑暗势力斗争的反抗精神。</w:t>
      </w:r>
      <w:r>
        <w:rPr>
          <w:rFonts w:eastAsia="Times New Roman"/>
        </w:rPr>
        <w:t xml:space="preserve">    </w:t>
      </w:r>
      <w:r>
        <w:rPr/>
        <w:t>其次是关剧的</w:t>
      </w:r>
      <w:r>
        <w:rPr/>
        <w:t>"</w:t>
      </w:r>
      <w:r>
        <w:rPr/>
        <w:t>当行性</w:t>
      </w:r>
      <w:r>
        <w:rPr/>
        <w:t>"</w:t>
      </w:r>
      <w:r>
        <w:rPr/>
        <w:t>很强。他的剧本结构完整，情节的发展层次分明，人物和事件的安排适合舞台演出的要求。《单刀会》关羽的出场，就是著名的一例。其三，关剧语言是元杂剧</w:t>
      </w:r>
      <w:r>
        <w:rPr/>
        <w:t>"</w:t>
      </w:r>
      <w:r>
        <w:rPr/>
        <w:t>本色派</w:t>
      </w:r>
      <w:r>
        <w:rPr/>
        <w:t>"</w:t>
      </w:r>
      <w:r>
        <w:rPr/>
        <w:t>的代表。</w:t>
      </w:r>
      <w:r>
        <w:rPr/>
        <w:t>"</w:t>
      </w:r>
      <w:r>
        <w:rPr/>
        <w:t>人习其方言，事肖其本色</w:t>
      </w:r>
      <w:r>
        <w:rPr/>
        <w:t>"</w:t>
      </w:r>
      <w:r>
        <w:rPr/>
        <w:t>（《元曲选序》）语言个性化强，戏剧化强，鲜明生动，通俗易懂，如《窦娥冤》第二折《斗虾蟆》。同时，关剧对人物心理活动的描写也非常、深刻，如《鲁斋郎》中张圭送妻所唱的曲子，就被誉为我国古典戏曲最精彩的内心独白之一。其四，关剧的基本创作倾向是现实主义，但在部分作品中，为了强化表现力，又有一定的超现实的描写，表现出不同程度的浪漫主义创作倾向，二者的有机结合，使关剧发射出了更加璀璨夺目的光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pPr>
      <w:r>
        <w:rPr>
          <w:b/>
          <w:bCs/>
        </w:rPr>
        <w:t>王实甫，</w:t>
      </w:r>
      <w:r>
        <w:rPr/>
        <w:t>一生创作杂剧十四种。今存《西厢记》、《破窑记》、《丽春堂》三种。以《西厢记》</w:t>
      </w:r>
      <w:r>
        <w:rPr/>
        <w:t>"</w:t>
      </w:r>
      <w:r>
        <w:rPr/>
        <w:t>天下夺魁</w:t>
      </w:r>
      <w:r>
        <w:rPr/>
        <w:t>"</w:t>
      </w:r>
      <w:r>
        <w:rPr/>
        <w:t>、《西厢记》人物形象的塑造十分成功，主要人物张生、莺莺、红娘、老夫人都是公认的杰出典型，这在爱情剧中是一个了不起的成就。</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pPr>
      <w:r>
        <w:rPr>
          <w:b/>
          <w:bCs/>
        </w:rPr>
        <w:t>汤显祖，</w:t>
      </w:r>
      <w:r>
        <w:rPr/>
        <w:t>江西临川人。完成《紫钗记》、《牡丹亭》、《邯郸记》、《南柯记》合称</w:t>
      </w:r>
      <w:r>
        <w:rPr/>
        <w:t>"</w:t>
      </w:r>
      <w:r>
        <w:rPr/>
        <w:t>临川四梦</w:t>
      </w:r>
      <w:r>
        <w:rPr/>
        <w:t>"</w:t>
      </w:r>
      <w:r>
        <w:rPr/>
        <w:t>，又称</w:t>
      </w:r>
      <w:r>
        <w:rPr/>
        <w:t>"</w:t>
      </w:r>
      <w:r>
        <w:rPr/>
        <w:t>玉茗堂四梦</w:t>
      </w:r>
      <w:r>
        <w:rPr/>
        <w:t>"</w:t>
      </w:r>
      <w:r>
        <w:rPr/>
        <w:t>，以《牡丹亭》思想成就最高，长期以来脍炙人口，是汤显祖的代表作品。《牡丹亭》不仅主题思想深刻，人物形象的塑造也非常成功。女主人公杜丽娘尤为光彩照人。</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pPr>
      <w:r>
        <w:rPr>
          <w:b/>
          <w:bCs/>
        </w:rPr>
        <w:t>孔尚任《桃花扇》</w:t>
      </w:r>
      <w:r>
        <w:rPr/>
        <w:t>以其深湛的思想内容和严谨的艺术风格步入了中国文学史上最优秀的文学作品的行列。女主人公李香君是剧本写得最成功的中心人物。她温柔、聪慧，虽为歌妓，却有明确的生活目的和生活理想，积极主动地关心南明兴亡，对权奸误国十分痛恨。在中国文学史上，李香君是唯一的积极的把自己的爱情与时代风支结合得如此紧密的妇女形象，她不仅具有开创性，而且具有深刻的认识价值，她说明中国古代妇女已摆脱了传统的仅仅向封建礼教抗争的束缚，已经主动地把自己的命运和家国大事紧紧联系在一起了。</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pPr>
      <w:r>
        <w:rPr>
          <w:b/>
          <w:bCs/>
        </w:rPr>
        <w:t>施耐庵《水浒传》</w:t>
      </w:r>
      <w:r>
        <w:rPr/>
        <w:t>生动、形象的反映了农民起义的发生、发展直至失败的全过程，深刻地剖析了其最后失败的社会原因及其内在原因。是一部描写封建社会农民起义的优秀之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b/>
          <w:bCs/>
        </w:rPr>
        <w:t>57</w:t>
      </w:r>
      <w:r>
        <w:rPr>
          <w:b/>
          <w:bCs/>
        </w:rPr>
        <w:t>、</w:t>
      </w:r>
      <w:r>
        <w:rPr>
          <w:b/>
          <w:bCs/>
        </w:rPr>
        <w:t>"</w:t>
      </w:r>
      <w:r>
        <w:rPr>
          <w:b/>
          <w:bCs/>
        </w:rPr>
        <w:t>三言二拍</w:t>
      </w:r>
      <w:r>
        <w:rPr>
          <w:b/>
          <w:bCs/>
        </w:rPr>
        <w:t>"</w:t>
      </w:r>
      <w:r>
        <w:rPr/>
        <w:t>是明代影响最大的拟话本小说，</w:t>
      </w:r>
      <w:r>
        <w:rPr/>
        <w:t>"</w:t>
      </w:r>
      <w:r>
        <w:rPr/>
        <w:t>三言</w:t>
      </w:r>
      <w:r>
        <w:rPr/>
        <w:t>"</w:t>
      </w:r>
      <w:r>
        <w:rPr/>
        <w:t>系指冯梦龙编撰的三部短篇白话小说集，即《喻世明言》、《警世通言》、《醒世恒言》。</w:t>
      </w:r>
      <w:r>
        <w:rPr/>
        <w:t>"</w:t>
      </w:r>
      <w:r>
        <w:rPr/>
        <w:t>二拍</w:t>
      </w:r>
      <w:r>
        <w:rPr/>
        <w:t>"</w:t>
      </w:r>
      <w:r>
        <w:rPr/>
        <w:t>是凌蒙初编写的两部短篇白话小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集，即《初刻拍案惊奇》、《二刻拍案惊奇》。三言二拍</w:t>
      </w:r>
      <w:r>
        <w:rPr/>
        <w:t>"</w:t>
      </w:r>
      <w:r>
        <w:rPr/>
        <w:t>就是明代拟话本小说创作的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聊斋志异》</w:t>
      </w:r>
      <w:r>
        <w:rPr/>
        <w:t>借用谈狐说鬼的形式反映现实生活。作品中的形象，既有超人的独特的个性，又富有人情味，把非人的特征与人物的性格、思想、感情巧妙地合为一体，使作品中的花妖狐魅</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红楼梦》的主题思想</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红楼梦》是中国封建社会末期的一部形象化历史，对封建社会的批判十分全面、深刻。小说以贾府的盛衰演变为主线，以宝黛爱情为核心，联系广阔的社会背景，广泛描写了封建末世的社会生活，通过对封建统治阶级腐朽、糜烂的生活的揭露，通过对封建社会种种黑暗现实的批判，通过对贵族青年男女的悲剧爱情的描写，通过对贾王史薛四大家族盛极而衰的演变过程的展现，对中国末期封建社会进行了总体解剖，揭示出它必然走向崩溃的历史命运。这四方面的生活内容，构成作品主题思想的丰富内涵，使它成为认识中国封建社会的一部百科全书。</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红楼梦》的人物形象简析</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红楼梦》的典型人物的塑造异常成功，特别可贵的是成群地塑造。全书总计有人物</w:t>
      </w:r>
      <w:r>
        <w:rPr/>
        <w:t>421</w:t>
      </w:r>
      <w:r>
        <w:rPr/>
        <w:t>人之多。</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r>
        <w:rPr/>
        <w:t>贾宝玉是小说精心刻画的人物形象之一，他是曹雪芹着力最多，寄托最深又贯穿全书始终的人物。其性格核心是对封建社会的反叛，他始终在封建主义的精神道德所规定的范围以外行动。叛逆性格核心的外向表现的心理特征就是对自由的饥渴。他对自由的向往在小说中描写得十分突出。其一，是对反抗封建礼教的行动给予赞美和肯定。其二，自愿与市井人物交往。其三，女性崇拜心理。他</w:t>
      </w:r>
      <w:r>
        <w:rPr/>
        <w:t>"</w:t>
      </w:r>
      <w:r>
        <w:rPr/>
        <w:t>见了女儿就清爽，见了男子便觉浊臭逼人</w:t>
      </w:r>
      <w:r>
        <w:rPr/>
        <w:t>"</w:t>
      </w:r>
      <w:r>
        <w:rPr/>
        <w:t>、这种观点的意义在于否定了传统的</w:t>
      </w:r>
      <w:r>
        <w:rPr/>
        <w:t>"</w:t>
      </w:r>
      <w:r>
        <w:rPr/>
        <w:t>男尊女卑</w:t>
      </w:r>
      <w:r>
        <w:rPr/>
        <w:t>"</w:t>
      </w:r>
      <w:r>
        <w:rPr/>
        <w:t>的价值观念，肯定了奴婢作为人的独立的社会地位，对封建道德所规定的</w:t>
      </w:r>
      <w:r>
        <w:rPr/>
        <w:t>"</w:t>
      </w:r>
      <w:r>
        <w:rPr/>
        <w:t>男女授受不亲</w:t>
      </w:r>
      <w:r>
        <w:rPr/>
        <w:t>"</w:t>
      </w:r>
      <w:r>
        <w:rPr/>
        <w:t>也是一种反抗。其四，对自由爱情的追求。这使他对自由的向往、对封建社会的反抗发展到一个贵公子所能达到的最大强度，最终与封建贵族家庭完全决裂，在万念俱灭，万有皆空的佛家境界中寻找到自由的归依这是他对现存的价值观念、对封建社会现存的一切的彻底否定，也是叛逆性格达到的最高峰。</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钗、黛形象则是曹雪芹精心塑造的又一组丰满完美的典型形象，她二人的性格内涵丰富动人，对比强烈。</w:t>
      </w:r>
      <w:r>
        <w:rPr/>
        <w:t>"</w:t>
      </w:r>
      <w:r>
        <w:rPr/>
        <w:t>若两峰对峙，双水分流，各尽其妙</w:t>
      </w:r>
      <w:r>
        <w:rPr/>
        <w:t>"</w:t>
      </w:r>
      <w:r>
        <w:rPr/>
        <w:t>、宝钗注重理智，随分从时，崇尚实际，平和冷静；黛玉则注重感情，孤高自许，赞美性灵，含蓄热烈。宝钗时时深含而流于做作，黛玉时时率真而失之任性。二人性格差异最突出的是黛玉的多愁善感的诗人气质和宝钗</w:t>
      </w:r>
      <w:r>
        <w:rPr/>
        <w:t>"</w:t>
      </w:r>
      <w:r>
        <w:rPr/>
        <w:t>会做人</w:t>
      </w:r>
      <w:r>
        <w:rPr/>
        <w:t>"</w:t>
      </w:r>
      <w:r>
        <w:rPr/>
        <w:t>的端庄贤淑。黛玉以从不说</w:t>
      </w:r>
      <w:r>
        <w:rPr/>
        <w:t>"</w:t>
      </w:r>
      <w:r>
        <w:rPr/>
        <w:t>混帐话</w:t>
      </w:r>
      <w:r>
        <w:rPr/>
        <w:t>"</w:t>
      </w:r>
      <w:r>
        <w:rPr/>
        <w:t>赢得宝玉最真挚的爱情，宝钗以</w:t>
      </w:r>
      <w:r>
        <w:rPr/>
        <w:t>"</w:t>
      </w:r>
      <w:r>
        <w:rPr/>
        <w:t>会做人</w:t>
      </w:r>
      <w:r>
        <w:rPr/>
        <w:t>"</w:t>
      </w:r>
      <w:r>
        <w:rPr/>
        <w:t>，通过凤姐的</w:t>
      </w:r>
      <w:r>
        <w:rPr/>
        <w:t>"</w:t>
      </w:r>
      <w:r>
        <w:rPr/>
        <w:t>掉包</w:t>
      </w:r>
      <w:r>
        <w:rPr/>
        <w:t>"</w:t>
      </w:r>
      <w:r>
        <w:rPr/>
        <w:t>奇谋赢得与宝玉的婚姻。但是，封建势力吞噬了宝黛之间的有共同反封建基础的自由爱情，摧毁了黛玉的生命；同时，也使它选择的封建主义奉守者并没有能获得婚姻的幸福。薛宝钗这位</w:t>
      </w:r>
      <w:r>
        <w:rPr/>
        <w:t>"</w:t>
      </w:r>
      <w:r>
        <w:rPr/>
        <w:t>淑女</w:t>
      </w:r>
      <w:r>
        <w:rPr/>
        <w:t>"</w:t>
      </w:r>
      <w:r>
        <w:rPr/>
        <w:t>很快就落入</w:t>
      </w:r>
      <w:r>
        <w:rPr/>
        <w:t>"</w:t>
      </w:r>
      <w:r>
        <w:rPr/>
        <w:t>守寡</w:t>
      </w:r>
      <w:r>
        <w:rPr/>
        <w:t>"</w:t>
      </w:r>
      <w:r>
        <w:rPr/>
        <w:t>的命运。这两位女性的悲剧结局也分别从正、反两个方面，说明了封建社会的黑暗，封建礼教的残酷和虚伪。这一组形象以其生动性、丰富性、独特性，赢得世人的喜爱。</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鲁迅的散文诗《雪》</w:t>
      </w:r>
      <w:r>
        <w:rPr/>
        <w:t>借助对雪的描绘，用托物言志的手法来抒写作者内心强烈的孤独感和顽强不屈的精神斗志。</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女神》是郭沫若的代表作之一。</w:t>
      </w:r>
      <w:r>
        <w:rPr>
          <w:rFonts w:eastAsia="Times New Roman"/>
          <w:b/>
          <w:bCs/>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戴望舒在《雨巷》</w:t>
      </w:r>
      <w:r>
        <w:rPr/>
        <w:t>中把当时黑暗阴沉的社会现实暗喻为悠长狭窄而寂寥的</w:t>
      </w:r>
      <w:r>
        <w:rPr/>
        <w:t>"</w:t>
      </w:r>
      <w:r>
        <w:rPr/>
        <w:t>雨巷</w:t>
      </w:r>
      <w:r>
        <w:rPr/>
        <w:t>"</w:t>
      </w:r>
      <w:r>
        <w:rPr/>
        <w:t>，没有阳光，也没有生机和活气。</w:t>
      </w:r>
      <w:r>
        <w:rPr/>
        <w:t>"</w:t>
      </w:r>
      <w:r>
        <w:rPr/>
        <w:t>我</w:t>
      </w:r>
      <w:r>
        <w:rPr/>
        <w:t>"</w:t>
      </w:r>
      <w:r>
        <w:rPr/>
        <w:t>在孤寂中仍怀着对美好理想和希望的憧憬与追求，诗中</w:t>
      </w:r>
      <w:r>
        <w:rPr/>
        <w:t>"</w:t>
      </w:r>
      <w:r>
        <w:rPr/>
        <w:t>丁香一样的姑娘</w:t>
      </w:r>
      <w:r>
        <w:rPr/>
        <w:t>"</w:t>
      </w:r>
      <w:r>
        <w:rPr/>
        <w:t>就是这种美好理想的象征，但是，这种美好的理想又是渺茫的、难以实现的。这种心态，正是大革命失败后一部分有所追求的青年知识分子在政治低压下因找不到出路而陷于惶惑迷惘心境的真实反映。</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pPr>
      <w:r>
        <w:rPr>
          <w:b/>
          <w:bCs/>
        </w:rPr>
        <w:t>北岛的《回答》</w:t>
      </w:r>
      <w:r>
        <w:rPr/>
        <w:t>的基本表现手法是象征。</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65</w:t>
      </w:r>
      <w:r>
        <w:rPr>
          <w:b/>
          <w:bCs/>
        </w:rPr>
        <w:t>、台湾当代诗人余光中的《乡愁》</w:t>
      </w:r>
      <w:r>
        <w:rPr/>
        <w:t>是一首意象丰富、脍炙人口的现代抒情诗。这首诗歌，写的是个人的母子之情、夫妻之爱、生死之痛以及对于大陆故乡的怀念。诗歌用了回旋往复、一唱三叹的手法，旋律流畅而又深沉。可体验到亿万炎黄子孙所共有的那种历劫不灭的思乡之情、民族之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古典诗歌分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b/>
          <w:bCs/>
        </w:rPr>
        <w:t>律诗：</w:t>
      </w:r>
      <w:r>
        <w:rPr/>
        <w:t>每首诗八句的为律诗；每句五个字的为五言律诗，每句七个字的为七言律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rPr>
        <w:t xml:space="preserve"> </w:t>
      </w:r>
      <w:r>
        <w:rPr>
          <w:b/>
          <w:bCs/>
        </w:rPr>
        <w:t>绝句：</w:t>
      </w:r>
      <w:r>
        <w:rPr/>
        <w:t>每首诗四句的为绝句；每句五个字的为五言绝句，每句七个字的为七言绝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b/>
          <w:bCs/>
        </w:rPr>
        <w:t>楚辞：</w:t>
      </w:r>
      <w:r>
        <w:rPr/>
        <w:t>楚国屈原创造的一种诗体，诗中常用语气词</w:t>
      </w:r>
      <w:r>
        <w:rPr/>
        <w:t>"</w:t>
      </w:r>
      <w:r>
        <w:rPr/>
        <w:t>兮</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b/>
          <w:bCs/>
        </w:rPr>
        <w:t>乐府：</w:t>
      </w:r>
      <w:r>
        <w:rPr/>
        <w:t>乐府作为一种诗体，是由汉代专管音乐的机构</w:t>
      </w:r>
      <w:r>
        <w:rPr/>
        <w:t>"</w:t>
      </w:r>
      <w:r>
        <w:rPr/>
        <w:t>乐府</w:t>
      </w:r>
      <w:r>
        <w:rPr/>
        <w:t>"</w:t>
      </w:r>
      <w:r>
        <w:rPr/>
        <w:t>而来的。汉代以后袭用乐府旧题，如李白的《行路难》；唐代白居易发起新乐府运动，写当代的事情，叫新乐府，如《杜陵叟》。</w:t>
      </w:r>
      <w:r>
        <w:rPr>
          <w:rFonts w:eastAsia="Times New Roman"/>
        </w:rPr>
        <w:t xml:space="preserve">  </w:t>
      </w:r>
      <w:r>
        <w:rPr/>
        <w:t>歌行体诗：唐代以后，出现古体诗，又叫古风；形式比较自由，如《白雪歌送武判官归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词：</w:t>
      </w:r>
      <w:r>
        <w:rPr>
          <w:rFonts w:eastAsia="Times New Roman"/>
          <w:b/>
          <w:bCs/>
        </w:rPr>
        <w:t xml:space="preserve"> </w:t>
      </w:r>
      <w:r>
        <w:rPr>
          <w:b/>
          <w:bCs/>
        </w:rPr>
        <w:t>词牌：</w:t>
      </w:r>
      <w:r>
        <w:rPr/>
        <w:t>每种词调都有自己特定的名称，叫做词牌，如</w:t>
      </w:r>
      <w:r>
        <w:rPr/>
        <w:t>"</w:t>
      </w:r>
      <w:r>
        <w:rPr/>
        <w:t>虞美人</w:t>
      </w:r>
      <w:r>
        <w:rPr/>
        <w:t>""</w:t>
      </w:r>
      <w:r>
        <w:rPr/>
        <w:t>八声甘州</w:t>
      </w:r>
      <w:r>
        <w:rPr/>
        <w:t>""</w:t>
      </w:r>
      <w:r>
        <w:rPr/>
        <w:t>声声慢</w:t>
      </w:r>
      <w:r>
        <w:rPr/>
        <w:t>"</w:t>
      </w:r>
      <w:r>
        <w:rPr/>
        <w:t>等等。在初期词牌名和词的内容经常有关联，到了宋代，词牌名与词的内容一般没有关联，为了点明题目，有的词另有题目，如苏轼《江城子》，题目是</w:t>
      </w:r>
      <w:r>
        <w:rPr/>
        <w:t>"</w:t>
      </w:r>
      <w:r>
        <w:rPr/>
        <w:t>乙卯正月二十日夜记梦</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词大致分为两派：</w:t>
      </w:r>
      <w:r>
        <w:rPr/>
        <w:t>婉约派：代表人物柳永，李清照；豪放派：苏轼，辛弃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曲：</w:t>
      </w:r>
      <w:r>
        <w:rPr/>
        <w:t>一般指</w:t>
      </w:r>
      <w:r>
        <w:rPr/>
        <w:t>"</w:t>
      </w:r>
      <w:r>
        <w:rPr/>
        <w:t>元曲</w:t>
      </w:r>
      <w:r>
        <w:rPr/>
        <w:t>"</w:t>
      </w:r>
      <w:r>
        <w:rPr/>
        <w:t>、元曲包括两种文体：一种是</w:t>
      </w:r>
      <w:r>
        <w:rPr/>
        <w:t>"</w:t>
      </w:r>
      <w:r>
        <w:rPr/>
        <w:t>散曲</w:t>
      </w:r>
      <w:r>
        <w:rPr/>
        <w:t>"</w:t>
      </w:r>
      <w:r>
        <w:rPr/>
        <w:t>，属于诗歌一类；一种是剧曲，又叫杂剧，属于戏剧一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w:t>
      </w:r>
      <w:r>
        <w:rPr/>
        <w:t>散曲</w:t>
      </w:r>
      <w:r>
        <w:rPr/>
        <w:t>"</w:t>
      </w:r>
      <w:r>
        <w:rPr/>
        <w:t>分为小令和套数两种形式。</w:t>
      </w:r>
      <w:r>
        <w:rPr/>
        <w:t>"</w:t>
      </w:r>
      <w:r>
        <w:rPr/>
        <w:t>小令</w:t>
      </w:r>
      <w:r>
        <w:rPr/>
        <w:t>"</w:t>
      </w:r>
      <w:r>
        <w:rPr/>
        <w:t>相当于词中的一首小令，</w:t>
      </w:r>
      <w:r>
        <w:rPr/>
        <w:t>"</w:t>
      </w:r>
      <w:r>
        <w:rPr/>
        <w:t>套数</w:t>
      </w:r>
      <w:r>
        <w:rPr/>
        <w:t>"</w:t>
      </w:r>
      <w:r>
        <w:rPr/>
        <w:t>是由若干曲子组成的大篇作品。</w:t>
      </w:r>
      <w:r>
        <w:rPr/>
        <w:t>"</w:t>
      </w:r>
      <w:r>
        <w:rPr/>
        <w:t>带过曲</w:t>
      </w:r>
      <w:r>
        <w:rPr/>
        <w:t>"</w:t>
      </w:r>
      <w:r>
        <w:rPr/>
        <w:t>小令完后，作者还有话要说，再选一个宫调相同的曲调继续写，并在两个曲调之间用空格隔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赋：</w:t>
      </w:r>
      <w:r>
        <w:rPr/>
        <w:t>是一种半诗半文的文体。主要特点是铺陈事物。如苏轼的</w:t>
      </w:r>
      <w:r>
        <w:rPr/>
        <w:t>"</w:t>
      </w:r>
      <w:r>
        <w:rPr/>
        <w:t>赤壁赋</w:t>
      </w:r>
      <w:r>
        <w:rPr/>
        <w:t>"</w:t>
      </w:r>
      <w:r>
        <w:rPr/>
        <w:t>，讲究文采，对偶，韵律，常采用主客对答形式。</w:t>
      </w:r>
      <w:r>
        <w:rPr>
          <w:rFonts w:eastAsia="Times New Roman"/>
        </w:rPr>
        <w:t xml:space="preserve">    </w:t>
      </w:r>
      <w:r>
        <w:rPr/>
        <w:t>赋的分类：分为骚体赋，汉大赋，抒情小赋，騈赋，文赋。</w:t>
      </w:r>
      <w:r>
        <w:rPr>
          <w:rFonts w:eastAsia="Times New Roman"/>
        </w:rPr>
        <w:t xml:space="preserve"> </w:t>
      </w:r>
      <w:r>
        <w:rPr>
          <w:b/>
          <w:bCs/>
        </w:rPr>
        <w:t>比兴：</w:t>
      </w:r>
      <w:r>
        <w:rPr/>
        <w:t>比兴是一种表现手法，在诗词中运用很多。比：</w:t>
      </w:r>
      <w:r>
        <w:rPr/>
        <w:t>"</w:t>
      </w:r>
      <w:r>
        <w:rPr/>
        <w:t>以他物比此物</w:t>
      </w:r>
      <w:r>
        <w:rPr/>
        <w:t>"</w:t>
      </w:r>
      <w:r>
        <w:rPr/>
        <w:t>、兴：</w:t>
      </w:r>
      <w:r>
        <w:rPr/>
        <w:t>"</w:t>
      </w:r>
      <w:r>
        <w:rPr/>
        <w:t>先言他物，以引起所兴之辞</w:t>
      </w:r>
      <w:r>
        <w:rPr/>
        <w:t>"</w:t>
      </w:r>
      <w:r>
        <w:rPr/>
        <w:t>、比兴往往连用，简单的说，比兴就是借与主体事物有关的事物起笔，引出并展示主体事物的手法。可以加强作品的表现力。如</w:t>
      </w:r>
      <w:r>
        <w:rPr/>
        <w:t>"</w:t>
      </w:r>
      <w:r>
        <w:rPr/>
        <w:t>氓</w:t>
      </w:r>
      <w:r>
        <w:rPr/>
        <w:t>"</w:t>
      </w:r>
      <w:r>
        <w:rPr/>
        <w:t>，</w:t>
      </w:r>
      <w:r>
        <w:rPr/>
        <w:t>"</w:t>
      </w:r>
      <w:r>
        <w:rPr/>
        <w:t>行路难</w:t>
      </w:r>
      <w:r>
        <w:rPr/>
        <w:t>"</w:t>
      </w:r>
      <w:r>
        <w:rPr/>
        <w:t>，</w:t>
      </w:r>
      <w:r>
        <w:rPr/>
        <w:t>"</w:t>
      </w:r>
      <w:r>
        <w:rPr/>
        <w:t>无题</w:t>
      </w:r>
      <w:r>
        <w:rPr/>
        <w:t>"</w:t>
      </w:r>
      <w:r>
        <w:rPr/>
        <w:t>，</w:t>
      </w:r>
      <w:r>
        <w:rPr/>
        <w:t>"</w:t>
      </w:r>
      <w:r>
        <w:rPr/>
        <w:t>摸鱼儿</w:t>
      </w:r>
      <w:r>
        <w:rPr/>
        <w:t>"</w:t>
      </w:r>
      <w:r>
        <w:rPr/>
        <w:t>等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用典：</w:t>
      </w:r>
      <w:r>
        <w:rPr/>
        <w:t>用典是一种修辞手法。引用古籍中的故事，或词句，为用典。可以丰富而含蓄地表达有关的内容和思想。如</w:t>
      </w:r>
      <w:r>
        <w:rPr/>
        <w:t>"</w:t>
      </w:r>
      <w:r>
        <w:rPr/>
        <w:t>摸鱼儿</w:t>
      </w:r>
      <w:r>
        <w:rPr/>
        <w:t>""</w:t>
      </w:r>
      <w:r>
        <w:rPr/>
        <w:t>短歌行</w:t>
      </w:r>
      <w:r>
        <w:rPr/>
        <w:t>""</w:t>
      </w:r>
      <w:r>
        <w:rPr/>
        <w:t>行路难</w:t>
      </w:r>
      <w:r>
        <w:rPr/>
        <w:t>""</w:t>
      </w:r>
      <w:r>
        <w:rPr/>
        <w:t>破阵子</w:t>
      </w:r>
      <w:r>
        <w:rPr/>
        <w:t>""</w:t>
      </w:r>
      <w:r>
        <w:rPr/>
        <w:t>长亭送别</w:t>
      </w:r>
      <w:r>
        <w:rPr/>
        <w:t>"</w:t>
      </w:r>
      <w:r>
        <w:rPr/>
        <w:t>等都大量运用用典的修辞手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lang w:val="en-US" w:eastAsia="zh-CN"/>
      </w:rPr>
    </w:pPr>
    <w:r>
      <w:rPr>
        <w:sz w:val="30"/>
        <w:szCs w:val="30"/>
        <w:lang w:val="en-US" w:eastAsia="zh-CN"/>
      </w:rPr>
      <w:t>建院专转本咨询谢老师：</w:t>
    </w:r>
    <w:r>
      <w:rPr>
        <w:sz w:val="30"/>
        <w:szCs w:val="30"/>
        <w:lang w:val="en-US" w:eastAsia="zh-CN"/>
      </w:rPr>
      <w:t>15950659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40336" o:spid="shape_0" fillcolor="silver" stroked="f" o:allowincell="f" style="position:absolute;margin-left:-24.6pt;margin-top:287.65pt;width:464.55pt;height:129.05pt;mso-wrap-style:none;v-text-anchor:middle;rotation:315;mso-position-horizontal:center;mso-position-horizontal-relative:margin;mso-position-vertical:center;mso-position-vertical-relative:margin" type="_x0000_t136">
          <v:path textpathok="t"/>
          <v:textpath on="t" fitshape="t" string="南大专转本" trim="t" style="font-family:&quot;微软雅黑&quot;;font-size:12pt"/>
          <v:fill o:detectmouseclick="t" type="solid" color2="#3f3f3f" opacity="0.5"/>
          <v:stroke color="#3465a4" joinstyle="round" endcap="flat"/>
          <w10:wrap type="none"/>
        </v:shape>
      </w:pict>
    </w:r>
    <w:r>
      <w:rPr>
        <w:sz w:val="30"/>
        <w:szCs w:val="30"/>
        <w:lang w:val="en-US" w:eastAsia="zh-CN"/>
      </w:rPr>
      <w:t>南大资料</w:t>
    </w:r>
    <w:r>
      <w:rPr>
        <w:rFonts w:eastAsia="Times New Roman"/>
        <w:sz w:val="30"/>
        <w:szCs w:val="30"/>
        <w:lang w:val="en-US" w:eastAsia="zh-CN"/>
      </w:rPr>
      <w:t xml:space="preserve">                                       </w:t>
    </w:r>
    <w:r>
      <w:rPr>
        <w:sz w:val="30"/>
        <w:szCs w:val="30"/>
        <w:lang w:val="en-US" w:eastAsia="zh-CN"/>
      </w:rPr>
      <w:t>欢迎传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7"/>
      <w:numFmt w:val="decimal"/>
      <w:suff w:val="nothing"/>
      <w:lvlText w:val="%1、"/>
      <w:lvlJc w:val="left"/>
      <w:pPr>
        <w:tabs>
          <w:tab w:val="num" w:pos="0"/>
        </w:tabs>
        <w:ind w:left="0" w:hanging="0"/>
      </w:pPr>
    </w:lvl>
  </w:abstractNum>
  <w:abstractNum w:abstractNumId="18">
    <w:lvl w:ilvl="0">
      <w:start w:val="4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9"/>
      <w:numFmt w:val="decimal"/>
      <w:suff w:val="nothing"/>
      <w:lvlText w:val="%1、"/>
      <w:lvlJc w:val="left"/>
      <w:pPr>
        <w:tabs>
          <w:tab w:val="num" w:pos="0"/>
        </w:tabs>
        <w:ind w:left="0" w:hanging="0"/>
      </w:pPr>
    </w:lvl>
  </w:abstractNum>
  <w:abstractNum w:abstractNumId="22">
    <w:lvl w:ilvl="0">
      <w:start w:val="58"/>
      <w:numFmt w:val="decimal"/>
      <w:suff w:val="nothing"/>
      <w:lvlText w:val="%1、"/>
      <w:lvlJc w:val="left"/>
      <w:pPr>
        <w:tabs>
          <w:tab w:val="num" w:pos="0"/>
        </w:tabs>
        <w:ind w:left="0" w:hanging="0"/>
      </w:pPr>
    </w:lvl>
  </w:abstractNum>
  <w:abstractNum w:abstractNumId="23">
    <w:lvl w:ilvl="0">
      <w:start w:val="34"/>
      <w:numFmt w:val="decimal"/>
      <w:suff w:val="nothing"/>
      <w:lvlText w:val="%1、"/>
      <w:lvlJc w:val="left"/>
      <w:pPr>
        <w:tabs>
          <w:tab w:val="num" w:pos="0"/>
        </w:tabs>
        <w:ind w:left="0" w:hanging="0"/>
      </w:pPr>
    </w:lvl>
  </w:abstractNum>
  <w:abstractNum w:abstractNumId="24">
    <w:lvl w:ilvl="0">
      <w:start w:val="47"/>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20"/>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1:07Z</dcterms:created>
  <dc:creator>Administrator</dc:creator>
  <dc:description/>
  <dc:language>en-US</dc:language>
  <cp:lastModifiedBy>samsung</cp:lastModifiedBy>
  <dcterms:modified xsi:type="dcterms:W3CDTF">2016-09-26T10:21:17Z</dcterms:modified>
  <cp:revision>1</cp:revision>
  <dc:subject/>
  <dc:title>                         江苏专转本语文文学常识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