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江苏专转本考试大纲：《大学语文》</w:t>
      </w:r>
    </w:p>
    <w:p>
      <w:pPr>
        <w:pStyle w:val="Normal"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考核目标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主要考核学生的语文基础知识和运用马克思主义的立场、观点和方法阅读、分析浅近文言文、一般语体文的能力以及写作常用文体的能力。</w:t>
      </w:r>
    </w:p>
    <w:p>
      <w:pPr>
        <w:pStyle w:val="Normal"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考核内容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考核内容分为四个部分：语言知识、文学常识、阅读分析、基础写作。</w:t>
      </w:r>
    </w:p>
    <w:p>
      <w:pPr>
        <w:pStyle w:val="Normal"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 xml:space="preserve">（一）语言知识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 xml:space="preserve">．识别古今意义有所不同的词语；了解文言词语一词多义现象；注意掌握现代汉语中仍然在运用的文言词语。识别通假字和古今字，理解其含义。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 xml:space="preserve">．了解常用文言虚字之、其、者、所、诸、焉、则、而、于、以、且、乃等的用法和同一个文言虚字在不同语言环境中的不同含义。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 xml:space="preserve">．理解文言文中与现代汉语不同的语法现象和句式，如使动用法、意动用法、名词作状语、名词用作动词、宾语前置、判断句、被动句等，并能正确地翻译成现代汉语。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．理解古今作品中比喻、比拟、对偶、排比、夸张、层递、反复、设问、反诘等修辞格。</w:t>
      </w:r>
    </w:p>
    <w:p>
      <w:pPr>
        <w:pStyle w:val="Normal"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 xml:space="preserve">（二）文学常识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文学常识主要包括古今各种文体知识；中国古代和现当代重要作家及其主要作品；作家的朝代、字号、文学成就、诗文集名称、代表作、在文学史学上的地位；重要作品的作者、出处及名句；各种文学流派和文学现象。</w:t>
      </w:r>
    </w:p>
    <w:p>
      <w:pPr>
        <w:pStyle w:val="Normal"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</w:p>
    <w:p>
      <w:pPr>
        <w:pStyle w:val="Normal"/>
        <w:bidi w:val="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 xml:space="preserve">（三）阅读分析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对于古代、现代文学作品的内容大意，段落层次，主旨或中心论点，哲理内涵，人物形象，故事情节，作者的思想观点、感情态度，作品所用的表现手法（对比、衬托、比兴、白描、象征等），修辞手法（比喻、比拟、对偶、排比、夸张、层递、反复、设问、反诘、引用等）能进行准确深刻的欣赏分析。</w:t>
      </w:r>
    </w:p>
    <w:p>
      <w:pPr>
        <w:pStyle w:val="Normal"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 xml:space="preserve">（四）基础写作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基础写作包括两方面的内容：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一是正确理解应用文写作知识，并会具体运用写作知识进行写作实践，具体掌握书信、通知、通告、通报、请假条、感谢信、慰问信、倡议书、总结、调查报告、广告、合同、申请书、产品说明书等的写作；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二是根据所给题目或材料，撰写议论文或记叙文。要求中心明确，思想健康，内容充实，结构完整，条理清楚，文字通顺，标点准确，书写整洁，不少于 </w:t>
      </w:r>
      <w:r>
        <w:rPr>
          <w:rFonts w:eastAsia="华文楷体" w:cs="华文楷体" w:ascii="华文楷体" w:hAnsi="华文楷体"/>
        </w:rPr>
        <w:t xml:space="preserve">800 </w:t>
      </w:r>
      <w:r>
        <w:rPr>
          <w:rFonts w:ascii="华文楷体" w:hAnsi="华文楷体" w:cs="华文楷体" w:eastAsia="华文楷体"/>
        </w:rPr>
        <w:t>字。</w:t>
      </w:r>
    </w:p>
    <w:p>
      <w:pPr>
        <w:pStyle w:val="Normal"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考试方式与试卷结构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 xml:space="preserve">．考试方式：闭卷、笔试。    </w:t>
      </w:r>
      <w:bookmarkStart w:id="0" w:name="_GoBack"/>
      <w:bookmarkEnd w:id="0"/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 xml:space="preserve">．试卷分数：试卷满分 </w:t>
      </w:r>
      <w:r>
        <w:rPr>
          <w:rFonts w:eastAsia="华文楷体" w:cs="华文楷体" w:ascii="华文楷体" w:hAnsi="华文楷体"/>
        </w:rPr>
        <w:t xml:space="preserve">150 </w:t>
      </w:r>
      <w:r>
        <w:rPr>
          <w:rFonts w:ascii="华文楷体" w:hAnsi="华文楷体" w:cs="华文楷体" w:eastAsia="华文楷体"/>
        </w:rPr>
        <w:t xml:space="preserve">分。    </w:t>
      </w:r>
    </w:p>
    <w:p>
      <w:pPr>
        <w:pStyle w:val="Normal"/>
        <w:bidi w:val="0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 xml:space="preserve">．考试时间： </w:t>
      </w:r>
      <w:r>
        <w:rPr>
          <w:rFonts w:eastAsia="华文楷体" w:cs="华文楷体" w:ascii="华文楷体" w:hAnsi="华文楷体"/>
        </w:rPr>
        <w:t xml:space="preserve">150 </w:t>
      </w:r>
      <w:r>
        <w:rPr>
          <w:rFonts w:ascii="华文楷体" w:hAnsi="华文楷体" w:cs="华文楷体" w:eastAsia="华文楷体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 w:eastAsiaTheme="minorEastAsia"/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建院专转本咨询谢老师：</w:t>
    </w:r>
    <w:r>
      <w:rPr>
        <w:sz w:val="30"/>
        <w:szCs w:val="30"/>
        <w:lang w:val="en-US" w:eastAsia="zh-CN"/>
      </w:rPr>
      <w:t>15950659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宋体" w:eastAsiaTheme="minorEastAsia"/>
        <w:sz w:val="30"/>
        <w:szCs w:val="3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40336" o:spid="shape_0" fillcolor="silver" stroked="f" o:allowincell="f" style="position:absolute;margin-left:-11.2pt;margin-top:295.65pt;width:464.55pt;height:122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南大专转本" trim="t" style="font-family:&quot;软雅&quot;;font-size:36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0"/>
        <w:szCs w:val="30"/>
        <w:lang w:val="en-US" w:eastAsia="zh-CN"/>
      </w:rPr>
      <w:t>南大资料                                          欢迎传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HP</dc:creator>
  <dc:description/>
  <dc:language>en-US</dc:language>
  <cp:lastModifiedBy>samsung</cp:lastModifiedBy>
  <dcterms:modified xsi:type="dcterms:W3CDTF">2016-09-26T10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